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>
          <w:trHeight w:val="2880" w:hRule="atLeast"/>
        </w:trPr>
        <w:tc>
          <w:tcPr>
            <w:tcW w:w="1051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ПО ДЕЛАМ КАЗАЧЕСТВА</w:t>
              <w:br/>
              <w:t xml:space="preserve">И КАДЕТСКИХ УЧЕБНЫХ ЗАВЕДЕНИЙ РОСТОВСКОЙ ОБЛАСТИ </w:t>
              <w:br/>
              <w:t>ГОСУДАРСТВЕННОЕ БЮДЖЕТНОЕ ПРОФЕССИОНАЛЬНОЕ ОБРАЗОВАТЕЛЬНОЕ УЧРЕЖДЕНИЕ РОСТОВСКОЙ ОБЛАСТИ</w:t>
              <w:br/>
              <w:t>«АЗОВСКИЙ КАЗАЧИЙ КАДЕТСКИЙ АГРАРНО-ТЕХНОЛОГИЧЕСКИЙ ТЕХНИКУМ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0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  <w:gridCol w:w="992"/>
              <w:gridCol w:w="4784"/>
            </w:tblGrid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НЯТО: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 заседании </w:t>
                    <w:br/>
                    <w:t xml:space="preserve">педагогического Совета 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токол №__________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т «___»  __________ 2020г. 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ap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ap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8"/>
                      <w:szCs w:val="28"/>
                    </w:rPr>
                  </w:r>
                </w:p>
              </w:tc>
              <w:tc>
                <w:tcPr>
                  <w:tcW w:w="4784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ВЕРЖДАЮ: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иректор ГБПОУ РО «АККАТТ»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 С.С. Курень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«____»  _________________ 2020г. 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ap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10516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30"/>
              <w:jc w:val="center"/>
              <w:rPr>
                <w:rFonts w:ascii="Cambria" w:hAnsi="Cambria" w:eastAsia="Times New Roman" w:cs="Cambria"/>
                <w:sz w:val="80"/>
                <w:szCs w:val="80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ПРОГРАММА ПОДГОТОВКИ КВАЛИФИЦИРОВАННЫХ РАБОЧИХ, СЛУЖАЩИХ</w:t>
            </w:r>
          </w:p>
        </w:tc>
      </w:tr>
      <w:tr>
        <w:trPr>
          <w:trHeight w:val="720" w:hRule="atLeast"/>
        </w:trPr>
        <w:tc>
          <w:tcPr>
            <w:tcW w:w="10516" w:type="dxa"/>
            <w:tcBorders>
              <w:top w:val="single" w:sz="4" w:space="0" w:color="4F81BD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по профессии среднего профессионального образования </w:t>
            </w:r>
          </w:p>
          <w:p>
            <w:pPr>
              <w:pStyle w:val="Style30"/>
              <w:jc w:val="center"/>
              <w:rPr>
                <w:rFonts w:ascii="Cambria" w:hAnsi="Cambria" w:eastAsia="Times New Roman" w:cs="Cambria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23.01.03  Автомеханик</w:t>
            </w:r>
          </w:p>
        </w:tc>
      </w:tr>
      <w:tr>
        <w:trPr>
          <w:trHeight w:val="360" w:hRule="atLeast"/>
        </w:trPr>
        <w:tc>
          <w:tcPr>
            <w:tcW w:w="10516" w:type="dxa"/>
            <w:tcBorders/>
            <w:vAlign w:val="center"/>
          </w:tcPr>
          <w:p>
            <w:pPr>
              <w:pStyle w:val="Style30"/>
              <w:snapToGrid w:val="false"/>
              <w:jc w:val="center"/>
              <w:rPr>
                <w:rFonts w:ascii="Cambria" w:hAnsi="Cambria" w:eastAsia="Times New Roman" w:cs="Cambria"/>
                <w:sz w:val="44"/>
                <w:szCs w:val="44"/>
              </w:rPr>
            </w:pPr>
            <w:r>
              <w:rPr>
                <w:rFonts w:eastAsia="Times New Roman"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10516" w:type="dxa"/>
            <w:tcBorders/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516" w:type="dxa"/>
            <w:tcBorders/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6"/>
      </w:tblGrid>
      <w:tr>
        <w:trPr>
          <w:trHeight w:val="1770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СОГЛАСОВАНО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Генеральный директор </w:t>
              <w:br/>
              <w:t>ЗАО Азовская СТО «Донавтосервис»</w:t>
              <w:br/>
              <w:t xml:space="preserve">_________________ А.Н. Саг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</w:t>
      </w:r>
      <w:r>
        <w:br w:type="page"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16"/>
        <w:gridCol w:w="22"/>
        <w:gridCol w:w="11"/>
        <w:gridCol w:w="7392"/>
        <w:gridCol w:w="1098"/>
      </w:tblGrid>
      <w:tr>
        <w:trPr/>
        <w:tc>
          <w:tcPr>
            <w:tcW w:w="531" w:type="dxa"/>
            <w:vMerge w:val="restart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941" w:type="dxa"/>
            <w:gridSpan w:val="4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бщие положения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53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7403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пределение ППКРС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53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.2</w:t>
            </w:r>
          </w:p>
        </w:tc>
        <w:tc>
          <w:tcPr>
            <w:tcW w:w="7403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Нормативно-правовые основы разработки ППКРС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53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.3</w:t>
            </w:r>
          </w:p>
        </w:tc>
        <w:tc>
          <w:tcPr>
            <w:tcW w:w="7403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Цель ППКРС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53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.4</w:t>
            </w:r>
          </w:p>
        </w:tc>
        <w:tc>
          <w:tcPr>
            <w:tcW w:w="7403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Характеристика ППКРС по профессии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53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.5</w:t>
            </w:r>
          </w:p>
        </w:tc>
        <w:tc>
          <w:tcPr>
            <w:tcW w:w="7403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собенности организации образовательной деятельности для лиц с ограниченными возможностями здоровья и инвалидов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.6</w:t>
            </w:r>
          </w:p>
        </w:tc>
        <w:tc>
          <w:tcPr>
            <w:tcW w:w="7403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Акт согласования вариативной части ППКРС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531" w:type="dxa"/>
            <w:vMerge w:val="restart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941" w:type="dxa"/>
            <w:gridSpan w:val="4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Характеристика профессиональной деятельности выпускников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2</w:t>
            </w:r>
          </w:p>
        </w:tc>
      </w:tr>
      <w:tr>
        <w:trPr/>
        <w:tc>
          <w:tcPr>
            <w:tcW w:w="53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7403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бласть профессиональной деятельности выпускников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2</w:t>
            </w:r>
          </w:p>
        </w:tc>
      </w:tr>
      <w:tr>
        <w:trPr/>
        <w:tc>
          <w:tcPr>
            <w:tcW w:w="53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2</w:t>
            </w:r>
          </w:p>
        </w:tc>
        <w:tc>
          <w:tcPr>
            <w:tcW w:w="7403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бъекты профессиональной деятельности выпускников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2</w:t>
            </w:r>
          </w:p>
        </w:tc>
      </w:tr>
      <w:tr>
        <w:trPr/>
        <w:tc>
          <w:tcPr>
            <w:tcW w:w="53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3</w:t>
            </w:r>
          </w:p>
        </w:tc>
        <w:tc>
          <w:tcPr>
            <w:tcW w:w="7403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Виды профессиональной деятельности выпускников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2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941" w:type="dxa"/>
            <w:gridSpan w:val="4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Требования к результатам освоения ППКРС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2</w:t>
            </w:r>
          </w:p>
        </w:tc>
      </w:tr>
      <w:tr>
        <w:trPr/>
        <w:tc>
          <w:tcPr>
            <w:tcW w:w="531" w:type="dxa"/>
            <w:vMerge w:val="restart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941" w:type="dxa"/>
            <w:gridSpan w:val="4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Документы, регламентирующие содержание и организацию образовательного процесса при реализации ППКРС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3</w:t>
            </w:r>
          </w:p>
        </w:tc>
      </w:tr>
      <w:tr>
        <w:trPr/>
        <w:tc>
          <w:tcPr>
            <w:tcW w:w="53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.1</w:t>
            </w:r>
          </w:p>
        </w:tc>
        <w:tc>
          <w:tcPr>
            <w:tcW w:w="7403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Учебный план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3</w:t>
            </w:r>
          </w:p>
        </w:tc>
      </w:tr>
      <w:tr>
        <w:trPr/>
        <w:tc>
          <w:tcPr>
            <w:tcW w:w="53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.2</w:t>
            </w:r>
          </w:p>
        </w:tc>
        <w:tc>
          <w:tcPr>
            <w:tcW w:w="7403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Календарный учебный график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3</w:t>
            </w:r>
          </w:p>
        </w:tc>
      </w:tr>
      <w:tr>
        <w:trPr/>
        <w:tc>
          <w:tcPr>
            <w:tcW w:w="53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.3</w:t>
            </w:r>
          </w:p>
        </w:tc>
        <w:tc>
          <w:tcPr>
            <w:tcW w:w="7403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еречень учебных дисциплин и профессиональных модулей обязательной и вариативной частей учебных циклов, учебных и производственных практик учебного плана ППКРС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3</w:t>
            </w:r>
          </w:p>
        </w:tc>
      </w:tr>
      <w:tr>
        <w:trPr/>
        <w:tc>
          <w:tcPr>
            <w:tcW w:w="53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.4</w:t>
            </w:r>
          </w:p>
        </w:tc>
        <w:tc>
          <w:tcPr>
            <w:tcW w:w="7403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отации к рабочим программам учебных дисциплин и профессиональных модулей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4</w:t>
            </w:r>
          </w:p>
        </w:tc>
      </w:tr>
      <w:tr>
        <w:trPr/>
        <w:tc>
          <w:tcPr>
            <w:tcW w:w="53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.5</w:t>
            </w:r>
          </w:p>
        </w:tc>
        <w:tc>
          <w:tcPr>
            <w:tcW w:w="7403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нотации к рабочим программам учебной практики в составе профессиональных модулей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9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.6</w:t>
            </w:r>
          </w:p>
        </w:tc>
        <w:tc>
          <w:tcPr>
            <w:tcW w:w="7403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нотации к рабочим программам производственной практики (по профилю специальности) в составе профессиональных модулей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53</w:t>
            </w:r>
          </w:p>
        </w:tc>
      </w:tr>
      <w:tr>
        <w:trPr/>
        <w:tc>
          <w:tcPr>
            <w:tcW w:w="531" w:type="dxa"/>
            <w:vMerge w:val="restart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941" w:type="dxa"/>
            <w:gridSpan w:val="4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Ресурсное обеспечение ППКРС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56</w:t>
            </w:r>
          </w:p>
        </w:tc>
      </w:tr>
      <w:tr>
        <w:trPr/>
        <w:tc>
          <w:tcPr>
            <w:tcW w:w="53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5.1</w:t>
            </w:r>
          </w:p>
        </w:tc>
        <w:tc>
          <w:tcPr>
            <w:tcW w:w="7425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Кадровое обеспечение образовательного процесса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56</w:t>
            </w:r>
          </w:p>
        </w:tc>
      </w:tr>
      <w:tr>
        <w:trPr/>
        <w:tc>
          <w:tcPr>
            <w:tcW w:w="53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5.2</w:t>
            </w:r>
          </w:p>
        </w:tc>
        <w:tc>
          <w:tcPr>
            <w:tcW w:w="7425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еречень кабинетов, лабораторий  и мастерских</w:t>
              <w:tab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56</w:t>
            </w:r>
          </w:p>
        </w:tc>
      </w:tr>
      <w:tr>
        <w:trPr/>
        <w:tc>
          <w:tcPr>
            <w:tcW w:w="53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5.3</w:t>
            </w:r>
          </w:p>
        </w:tc>
        <w:tc>
          <w:tcPr>
            <w:tcW w:w="7425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Информационное и методическое обеспечение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57</w:t>
            </w:r>
          </w:p>
        </w:tc>
      </w:tr>
      <w:tr>
        <w:trPr/>
        <w:tc>
          <w:tcPr>
            <w:tcW w:w="531" w:type="dxa"/>
            <w:vMerge w:val="restart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941" w:type="dxa"/>
            <w:gridSpan w:val="4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ценка результатов освоения ППКРС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58</w:t>
            </w:r>
          </w:p>
        </w:tc>
      </w:tr>
      <w:tr>
        <w:trPr/>
        <w:tc>
          <w:tcPr>
            <w:tcW w:w="53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6.1</w:t>
            </w:r>
          </w:p>
        </w:tc>
        <w:tc>
          <w:tcPr>
            <w:tcW w:w="739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Текущий контроль успеваемости и промежуточная аттестация обучающихся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58</w:t>
            </w:r>
          </w:p>
        </w:tc>
      </w:tr>
      <w:tr>
        <w:trPr/>
        <w:tc>
          <w:tcPr>
            <w:tcW w:w="53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6.2</w:t>
            </w:r>
          </w:p>
        </w:tc>
        <w:tc>
          <w:tcPr>
            <w:tcW w:w="739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Государственная итоговая аттестация выпускников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60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7941" w:type="dxa"/>
            <w:gridSpan w:val="4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оспитательная работа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60</w:t>
            </w:r>
          </w:p>
        </w:tc>
      </w:tr>
    </w:tbl>
    <w:p>
      <w:pPr>
        <w:pStyle w:val="Style3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widowControl w:val="false"/>
        <w:numPr>
          <w:ilvl w:val="0"/>
          <w:numId w:val="7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64"/>
        <w:ind w:left="426" w:hanging="426"/>
        <w:rPr>
          <w:b/>
          <w:b/>
          <w:bCs/>
        </w:rPr>
      </w:pPr>
      <w:r>
        <w:rPr>
          <w:b/>
        </w:rPr>
        <w:t>ОБЩИЕ ПОЛОЖЕНИЯ</w:t>
      </w:r>
    </w:p>
    <w:p>
      <w:pPr>
        <w:pStyle w:val="Style35"/>
        <w:numPr>
          <w:ilvl w:val="1"/>
          <w:numId w:val="15"/>
        </w:numPr>
        <w:spacing w:lineRule="auto" w:line="264"/>
        <w:ind w:left="426" w:hanging="426"/>
        <w:rPr>
          <w:rFonts w:eastAsia="Calibri"/>
          <w:b/>
          <w:b/>
        </w:rPr>
      </w:pPr>
      <w:r>
        <w:rPr>
          <w:rFonts w:eastAsia="Calibri"/>
          <w:b/>
        </w:rPr>
        <w:t>Определение ППКРС</w:t>
      </w:r>
    </w:p>
    <w:p>
      <w:pPr>
        <w:pStyle w:val="Style35"/>
        <w:spacing w:lineRule="auto" w:line="264"/>
        <w:ind w:left="0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spacing w:lineRule="auto" w:line="264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одготовка квалифицированных рабочих, служащих (далее ППКРС) представляет собой 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учебного плана, календарного учебного графика, рабочих программ учебных, дисциплин (модулей), иных компонентов, а также оценочных и методических материалов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и разработке ППКРС определяется её специфика с учетом направленности на удовлетворение потребностей рынка труда и работодателей (на основании актов согласования вариативной части ППКРС), особенностей развития региона, конкретизируются конечные результаты обучения в виде умений, знаний, приобретаемого практического опыта, общих и профессиональных компетенций. 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ПКРС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рофиля профессионального образования и специфики профессии. 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ализация ППКРС осуществляется на государственном языке Российской Федерации.</w:t>
      </w:r>
    </w:p>
    <w:p>
      <w:pPr>
        <w:pStyle w:val="Normal"/>
        <w:autoSpaceDE w:val="false"/>
        <w:spacing w:lineRule="auto" w:line="264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Нормативно-правовые основы разработки ППКРС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3" w:leader="none"/>
          <w:tab w:val="left" w:pos="900" w:leader="none"/>
        </w:tabs>
        <w:spacing w:lineRule="auto" w:line="264" w:before="0" w:after="0"/>
        <w:ind w:left="0"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pacing w:val="-6"/>
          <w:sz w:val="24"/>
          <w:szCs w:val="24"/>
          <w:lang w:eastAsia="ru-RU"/>
        </w:rPr>
        <w:t>Закон РФ</w:t>
      </w:r>
      <w:r>
        <w:rPr>
          <w:rFonts w:eastAsia="Times New Roman" w:cs="Times New Roman" w:ascii="Times New Roman" w:hAnsi="Times New Roman"/>
          <w:bCs/>
          <w:iCs/>
          <w:spacing w:val="-6"/>
          <w:sz w:val="24"/>
          <w:szCs w:val="24"/>
          <w:lang w:eastAsia="ru-RU"/>
        </w:rPr>
        <w:t xml:space="preserve"> от 29.12.2012 г. №273-ФЗ «Об образовании в Российской Федерации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3" w:leader="none"/>
          <w:tab w:val="left" w:pos="900" w:leader="none"/>
        </w:tabs>
        <w:spacing w:lineRule="auto" w:line="264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иказом Минобрнауки Росс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т 14.06.2013 г. № 46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3" w:leader="none"/>
          <w:tab w:val="left" w:pos="900" w:leader="none"/>
        </w:tabs>
        <w:spacing w:lineRule="auto" w:line="264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обрнауки РФ от 15.12.2014 г.  № 1580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г. № 464»;</w:t>
      </w:r>
    </w:p>
    <w:p>
      <w:pPr>
        <w:pStyle w:val="Style35"/>
        <w:spacing w:lineRule="auto" w:line="264"/>
        <w:ind w:left="0" w:firstLine="851"/>
        <w:jc w:val="both"/>
        <w:rPr/>
      </w:pPr>
      <w:r>
        <w:rPr>
          <w:bCs/>
        </w:rPr>
        <w:t>- Федеральный государственный образовательный стандарт среднего общего образования, утвержденный приказом Минобрнауки РФ от 17 мая 2012 г. № 413 (в действующей редакции);</w:t>
      </w:r>
      <w:r>
        <w:rPr>
          <w:rFonts w:eastAsia="Calibri"/>
        </w:rPr>
        <w:t xml:space="preserve"> </w:t>
      </w:r>
    </w:p>
    <w:p>
      <w:pPr>
        <w:pStyle w:val="Style35"/>
        <w:spacing w:lineRule="auto" w:line="264"/>
        <w:ind w:left="0" w:firstLine="708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bCs/>
        </w:rPr>
        <w:t>Федеральный государственный образовательный стандарт среднего профессионального образования по профессии 190631.01 Автомеханик утвержденный приказом Министерства образования и науки Российской Федерации от 2 августа 2013года №701, зарегистрированный в Минюст России от 20 августа 2013 года №29498;</w:t>
      </w:r>
    </w:p>
    <w:p>
      <w:pPr>
        <w:pStyle w:val="Style35"/>
        <w:spacing w:lineRule="auto" w:line="264"/>
        <w:ind w:left="0" w:firstLine="708"/>
        <w:jc w:val="both"/>
        <w:rPr>
          <w:bCs/>
        </w:rPr>
      </w:pPr>
      <w:r>
        <w:rPr>
          <w:bCs/>
        </w:rPr>
        <w:t>- Приказ Министерства образования и науки Российской Федерации от 9 апреля 2015года №390, зарегистрированный в Минюст России от 8 мая 2015 года №37199 «О внесении изменений в федеральные государственные образовательные стандарты среднего профессионального образования»;</w:t>
      </w:r>
    </w:p>
    <w:p>
      <w:pPr>
        <w:pStyle w:val="Style35"/>
        <w:spacing w:lineRule="auto" w:line="264"/>
        <w:ind w:left="0" w:firstLine="851"/>
        <w:jc w:val="both"/>
        <w:rPr>
          <w:bCs/>
        </w:rPr>
      </w:pPr>
      <w:r>
        <w:rPr>
          <w:bCs/>
        </w:rPr>
        <w:t>- Приказ Министерства  образования и науки Российской Федерации от 5 июня 2014 года №632 «Об установлении соответствия профессий и специальностей среднего профессионального образования, перечни которых утверждены приказом Министерства образования и науки Российской Федерации от 29 октября 2013 года №1199, профессиям начального профессионального  образования, перечень которых утвержден приказом Министерства образования и науки Российской Федерации от 28 сентября 2009 года  №354, и специальностям среднего профессионального образования, перечень которых утвержден приказом Министерства образования и науки Российской Федерации от 28 сентября 2009 года №355».</w:t>
      </w:r>
    </w:p>
    <w:p>
      <w:pPr>
        <w:pStyle w:val="Style35"/>
        <w:spacing w:lineRule="auto" w:line="264"/>
        <w:ind w:left="0" w:firstLine="851"/>
        <w:jc w:val="both"/>
        <w:rPr/>
      </w:pPr>
      <w:r>
        <w:rPr>
          <w:bCs/>
        </w:rPr>
        <w:t xml:space="preserve">- </w:t>
      </w:r>
      <w:r>
        <w:rPr>
          <w:bCs/>
          <w:iCs/>
        </w:rPr>
        <w:t>Разъяснения по формированию учебного плана ОПОП НПО/СПО (Письмо Минобрнауки РФ от 20.10.2010 № 12-696);</w:t>
      </w:r>
    </w:p>
    <w:p>
      <w:pPr>
        <w:pStyle w:val="Style35"/>
        <w:spacing w:lineRule="auto" w:line="264"/>
        <w:ind w:left="0" w:firstLine="708"/>
        <w:jc w:val="both"/>
        <w:rPr>
          <w:bCs/>
          <w:iCs/>
        </w:rPr>
      </w:pPr>
      <w:r>
        <w:rPr>
          <w:bCs/>
          <w:iCs/>
        </w:rPr>
        <w:t>- Примерные программы общеобразовательных учебных дисциплин для профессиональных образовательных организаций, рекомендованных Федеральным государственным автономным учреждением «Федеральный институт развития образования» (ФГАУ «ФИРО») в качестве примерных программ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 (протокол №3 от 21.07.2015 год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64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Положение о практике обучающихся, осваивающих основные профессиональные образовательные программы среднего профессионального образования, утвержденное приказом Минобрнауки России от 18.04.2013 г № 291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spacing w:lineRule="auto" w:line="264" w:before="0" w:after="0"/>
        <w:ind w:left="0"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 (Письмо Департамента государственной политикив сфере подготовки рабочих кадров и ДПО от 17.03.2015 г. № 06-259)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spacing w:lineRule="auto" w:line="264" w:before="0" w:after="0"/>
        <w:ind w:left="0"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образования и науки РФ от 26 декабря 2013г</w:t>
      </w:r>
      <w:r>
        <w:rPr>
          <w:rFonts w:cs="Times New Roman" w:ascii="Times New Roman" w:hAnsi="Times New Roman"/>
          <w:sz w:val="24"/>
          <w:szCs w:val="24"/>
        </w:rPr>
        <w:t>. №</w:t>
      </w:r>
      <w:r>
        <w:rPr>
          <w:rFonts w:cs="Times New Roman" w:ascii="Times New Roman" w:hAnsi="Times New Roman"/>
          <w:bCs/>
          <w:sz w:val="24"/>
          <w:szCs w:val="24"/>
        </w:rPr>
        <w:t>1408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римерных программ профессионального обучения водителей транспортных средств соответствующих категорий и подкатегорий»</w:t>
      </w:r>
      <w:r>
        <w:rPr/>
        <w:t xml:space="preserve"> (з</w:t>
      </w:r>
      <w:r>
        <w:rPr>
          <w:rFonts w:cs="Times New Roman" w:ascii="Times New Roman" w:hAnsi="Times New Roman"/>
          <w:sz w:val="24"/>
          <w:szCs w:val="24"/>
        </w:rPr>
        <w:t>арегистрировано в Минюсте РФ 09.07.2014 регистрационный №33026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spacing w:lineRule="auto" w:line="264" w:before="0" w:after="0"/>
        <w:ind w:left="0"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стандарт «Специалист по мехатронным системам автомобиля» (приказ Минтруда России от 13.03.2017г. №275н, зарегистрировано в Минюсте России 04.04.2017г. регистрационный №46238)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spacing w:lineRule="auto" w:line="264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орядок проведения государственной итоговой аттестаци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6 августа 2013 г. № 968,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зарегистрирован Министерством юстиции Российской Федерации 5 марта 2014г., регистрационный № 3152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spacing w:lineRule="auto" w:line="264" w:before="0" w:after="0"/>
        <w:ind w:left="0"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иказ Минобрнауки России от 17.11.2017 №1138 "О внесении изменений в Порядок проведения государственной итоговой аттестаци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6 августа 2013 г. №968", зарегистрирован в Минюсте России 12.12.2017 регистрационный №49221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64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 техникума.</w:t>
      </w:r>
    </w:p>
    <w:p>
      <w:pPr>
        <w:pStyle w:val="Normal"/>
        <w:spacing w:lineRule="auto" w:line="264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3 Цель ППКРС</w:t>
      </w:r>
    </w:p>
    <w:p>
      <w:pPr>
        <w:pStyle w:val="Normal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ПКРС определяет содержание профессионального образования в соответствии с требования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ГОС среднего общего образования и ФГОС среднего профессионального образования по профессии 190631.01 (23.01.03) Автомеханик с учетом развития науки, техники, культуры, экономики, социальной сферы и современных требований рынка труда и запросов работодателей г. Азова и Азовского района Ростовской области, образовательных потребностей студентов. </w:t>
      </w:r>
    </w:p>
    <w:p>
      <w:pPr>
        <w:pStyle w:val="Normal"/>
        <w:widowControl w:val="false"/>
        <w:autoSpaceDE w:val="false"/>
        <w:spacing w:lineRule="auto" w:line="264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ПКРС имеет своей целью формирование общих и профессиональных компетенций, личностных качеств, обеспечивающих высокий уровень социальной адаптивности и ответственности, мобильности и конкурентоспособности выпускников в области профессиональной и иных видов деятельности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numPr>
          <w:ilvl w:val="1"/>
          <w:numId w:val="7"/>
        </w:numPr>
        <w:spacing w:lineRule="auto" w:line="264"/>
        <w:ind w:left="0" w:hanging="0"/>
        <w:rPr>
          <w:rFonts w:eastAsia="Calibri"/>
          <w:b/>
          <w:b/>
        </w:rPr>
      </w:pPr>
      <w:r>
        <w:rPr>
          <w:rFonts w:eastAsia="Calibri"/>
          <w:b/>
        </w:rPr>
        <w:t>Характеристика ППКРС по профессии: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получения СПО по профессии 23.01.03 Автомеханик в очной форме обучения и присваиваемая квалификация приводятся в таблице 1, трудоемкость ППКРС  на базе основного общего образования в таблице 2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sub_100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ца 1  «Сроки получения СПО по профессии»</w:t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200"/>
        <w:gridCol w:w="2938"/>
        <w:gridCol w:w="3501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бразования, необходимый для приема на обучение по ППКРС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квалификации (профессий по Общероссийскому классификатору профессий рабочих, должностей служащих и тарифных разрядов) (ОК 016-94), в соответствии с п. 3.1 и 3.2 ФГОС по професси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олучения СПО по ППКРС базовой подготовки в очной форме обучения</w:t>
            </w:r>
          </w:p>
        </w:tc>
      </w:tr>
      <w:tr>
        <w:trPr>
          <w:trHeight w:val="726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общее образовани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сарь по ремонту автомобилей  3 разряда,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итель автомобиля категории «В», «С»,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ор заправочных станций 3 разряд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года 10 месяцев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045" w:leader="none"/>
        </w:tabs>
        <w:spacing w:lineRule="auto" w:line="264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" w:name="sub_100"/>
      <w:bookmarkStart w:id="2" w:name="sub_100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3045" w:leader="none"/>
        </w:tabs>
        <w:spacing w:lineRule="auto" w:line="264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  «Трудоемкость ППКРС  на базе основного общего образования»</w:t>
      </w:r>
    </w:p>
    <w:tbl>
      <w:tblPr>
        <w:tblW w:w="95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1800"/>
        <w:gridCol w:w="1800"/>
      </w:tblGrid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е цик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сло нед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аудиторных  часов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орная нагруз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2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прак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8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изводственная практ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6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итоговая аттес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икулярное 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045" w:leader="none"/>
        </w:tabs>
        <w:spacing w:lineRule="auto" w:line="264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.5 Особенности организации образовательной деятельности для лиц с ограниченными возможностями здоровья и инвалидов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держание среднего профессионального образования и условия организации обучения обучаю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 Обучение по образовательным программам среднего профессионального образования обучающихся в ГБПОУ РО «АККАТТ» с ограниченными возможностями здоровья и инвалидов осуществляется на основе образовательных программ среднего профессионального образования, адаптированных при необходимости для обучения указанных обучающихся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6 Акт согласования вариативной части ППКРС</w:t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6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СОГЛАСОВАН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Генеральный директор </w:t>
              <w:br/>
              <w:t>ЗАО Азовская СТО «Донавтосервис»</w:t>
              <w:br/>
              <w:t>_______________ А.Н. Саг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УТВЕРЖДАЮ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Директор ГБПОУ РО «АККАТТ» 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___________ С.С.Курень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КТ СОГЛАСОВАНИЯ ВАРИАТИВНОЙ Ч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ГРАММЫ ПОДГОТОВКИ КВАЛИФИЦИРОВАННЫХ РАБОЧИХ, СЛУЖАЩИХ ПО ПРОФЕССИИ  СПО 23.01.03 АВТОМЕХАН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осударственного бюджетного профессион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разовательного учреждения Рос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Азовский казачий кадетский аграрно-технологически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 базе 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чная форма обуч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020</w:t>
      </w:r>
    </w:p>
    <w:p>
      <w:pPr>
        <w:pStyle w:val="Normal"/>
        <w:shd w:fill="FFFFFF" w:val="clear"/>
        <w:tabs>
          <w:tab w:val="clear" w:pos="708"/>
          <w:tab w:val="left" w:pos="1770" w:leader="none"/>
          <w:tab w:val="left" w:pos="196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Ростовской области «Азовский казачий кадетский аграрно-технологический техникум» в лице директора </w:t>
      </w:r>
      <w:r>
        <w:rPr>
          <w:rFonts w:cs="Times New Roman" w:ascii="Times New Roman" w:hAnsi="Times New Roman"/>
          <w:b/>
          <w:sz w:val="24"/>
          <w:szCs w:val="24"/>
        </w:rPr>
        <w:t>Курень Сергея Сергеевича</w:t>
      </w:r>
      <w:r>
        <w:rPr>
          <w:rFonts w:cs="Times New Roman" w:ascii="Times New Roman" w:hAnsi="Times New Roman"/>
          <w:sz w:val="24"/>
          <w:szCs w:val="24"/>
        </w:rPr>
        <w:t xml:space="preserve"> согласовывает содержание вариативной части программы подготовки квалифицированных рабочих служащих на базе основного общего образования по профессии 23.01.03 СПО Автомеханик с представителями работодателей, социальных партнеров в лице генерального директора ЗАО Азовская СТО «Донавтосервис»  </w:t>
      </w:r>
      <w:r>
        <w:rPr>
          <w:rFonts w:cs="Times New Roman" w:ascii="Times New Roman" w:hAnsi="Times New Roman"/>
          <w:b/>
          <w:sz w:val="24"/>
          <w:szCs w:val="24"/>
        </w:rPr>
        <w:t>Сага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Александра Николаеви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ация, представленная для соглас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ебный план по профессии СПО 23.01.03 Автомехани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бочие программы учебных дисциплин и профессиональных модулей ППКРС по професс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Сведения об организациях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755"/>
        <w:gridCol w:w="2171"/>
        <w:gridCol w:w="2346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(директор)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ЗАО «Азовская СТОА Донавтосервис»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467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. Азов, ул. Кагальницкое  шоссе,4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342) 6-73-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3-3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а Александр Николаевич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характеристика подготовки по профессии СПО 23.01.03 Автомеханик</w:t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200"/>
        <w:gridCol w:w="2938"/>
        <w:gridCol w:w="3501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бразования, необходимый для приема на обучение по ППКРС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квалификации (профессий по Общероссийскому классификатору профессий рабочих, должностей служащих и тарифных разрядов) (ОК 016-94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олучения СПО по ППКРС базовой подготовки в очной форме обучения</w:t>
            </w:r>
          </w:p>
        </w:tc>
      </w:tr>
      <w:tr>
        <w:trPr>
          <w:trHeight w:val="726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общее образовани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сарь по ремонту автомобилей - 3 разряд; водитель автомобиля категории «В», «С»; оператор заправочных станций - 3 разряд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года 10 месяцев </w:t>
            </w:r>
          </w:p>
        </w:tc>
      </w:tr>
    </w:tbl>
    <w:p>
      <w:pPr>
        <w:pStyle w:val="Normal"/>
        <w:shd w:fill="FFFFFF" w:val="clear"/>
        <w:spacing w:lineRule="auto" w:line="264" w:before="0" w:after="0"/>
        <w:ind w:firstLine="85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ласть профессиональной деятельности выпускников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хническое обслуживание, ремонт и управление автомобильным транспортом; заправка транспортных средств горючими и смазочными материалами. 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ъекты профессиональной деятельности выпускников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- автотранспортные средств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ехнологическое оборудование, инструмент и приспособления для технического обслуживания и ремонта автотранспортных средств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орудование заправочных станций и топливно-смазочные материалы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ехническая и отчетная документация.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удент  готовится к следующим видам профессиональной деятельности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ехническое обслуживание и ремонт автотранспорта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ранспортировка грузов и перевозка пассажиров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правка транспортных средств горючими и смазочными материалами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ППКРС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программы подготовки квалифицированных рабочих, служащих  студенты должны овладеть следующими основными видами профессиональной деятельности (ВПД), общими (ОК) и профессиональными (ПК) компетенциями.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компетенц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9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щих компетенц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нформации, необходимой для эффективного выполнения профессиональных зада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манде, эффективно общаться с коллегами, руководством, клиент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7 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</w:tr>
    </w:tbl>
    <w:p>
      <w:pPr>
        <w:pStyle w:val="Normal"/>
        <w:spacing w:lineRule="auto" w:line="264" w:before="0" w:after="0"/>
        <w:rPr/>
      </w:pPr>
      <w:r>
        <w:rPr/>
        <w:tab/>
        <w:t>Основные виды профессиональной деятельности  и профессиональные компетенци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видов профессиональной деятельности и профессиональных компетенц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ПД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ическое обслуживание и ремонт автотранспор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ровать автомобиль, его агрегаты и систем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работы по различным видам технического обслужи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ирать, собирать узлы и агрегаты автомобиля и устранять неисправ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ять отчетную документацию по техническому обслуживани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ПД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анспортировка грузов и перевозка пассажир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ть автомобилями категорий "B" и "C"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работы по транспортировке грузов и перевозке пассажир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техническое обслуживание транспортных средств в пути след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анять мелкие неисправности, возникающие во время эксплуатации транспортных средст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с документацией установленной форм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первоочередные мероприятия на месте дорожно-транспортного происшеств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ПД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правка транспортных средств горючими и смазочными материала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ить заправку горючими и смазочными материалами транспортных средств на заправочных станция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технический осмотр и ремонт оборудования заправочных станц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и и оформлять учетно-отчетную и планирующую документацию</w:t>
            </w:r>
          </w:p>
        </w:tc>
      </w:tr>
    </w:tbl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объема времени вариативной части ППКРС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времени, отведенный на  вариативную часть программы подготовки квалифицированных рабочих, служащих по профессии СПО 23.01.03 Автомеханик, обеспечивает получение дополнительных умений и знаний в соответствии с запросами регионального рынка труда, рекомендациями работодателей и возможностями непрерывного профессионального образования, составляет </w:t>
      </w:r>
      <w:r>
        <w:rPr>
          <w:rFonts w:cs="Times New Roman" w:ascii="Times New Roman" w:hAnsi="Times New Roman"/>
          <w:b/>
          <w:sz w:val="24"/>
          <w:szCs w:val="24"/>
        </w:rPr>
        <w:t>144 ча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времени, отведенный на вариативную часть ППКРС, использован ГБПОУ РО «АККАТТ</w:t>
      </w:r>
      <w:r>
        <w:rPr/>
        <w:t>» следующим образом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259"/>
        <w:gridCol w:w="1147"/>
        <w:gridCol w:w="5387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УД (МДК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ы  и МД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знания и умения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1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автотранспор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в работе ручной слесарно-монтажный, пневматический и электрический инструмент, оборудование и оснастку в соответствии с технологическим процессом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герметичность систем АТС впускного тракта, трубопроводов низкого давления дизельного двигателя, утечки сжатого воздуха из цилиндра двигателя, компрессометр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работоспособность узлов, агрегатов и систем АТ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давление воздуха в шинах и при необходимости доводить до норм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соответствие номеров номерных узлов и агрегатов АТС паспорту АТ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соответствие: комплектности АТС сопроводительной документации организации-изготовителя АТС, моделей деталей, узлов и агрегатов АТС технической документаци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о выявлять внешние повреждения АТ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ние состояния узлов и агрегатов АТС6 визуально, измерительными приборами, специальными диагностическими приборам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ировать и демонтировать АТС на составные част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уровень горюче-смазочных материалов, технических жидкостей и смазок и при необходимости производить работы по их доливке и замен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замену рабочих жидкосте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моменты затяжки крепежных соединений узлов, агрегатов и систем АТ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зазоры в соединениях, биение вращающихся частей, люфты в рулевом управлении АТ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ировать составные части АТ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егулировку узлов, агрегатов и систем АТ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правочными материалами и технической документацией по ТО и ремонту АТ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контрольно-измерительный инструмент в зависимости от погрешности измерения и проводить контрольно-измерительные оп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ведения слесарных рабо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и, посадки и система технических измерений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е особенности узлов, агрегатов и систем АТ 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и эксплуатационные характеристики АТ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маркировка технических жидкостей, смазок, моющих составов, горюче-смазочных материалов и правила их применения и взаимозаменяемости, в том числе в зависимости от сезон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принцип действия контрольно-измерительных инструментов, методы и технология проведения контрольно-измерительных операци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проверки герметичности систем АТС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инципы действия механического и автоматизированного инструмента и оборудования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2.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грузов и перевозка пассажир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, предъявляемые к режиму труда и отдыха, правила и нормы охраны труда и техники безопасност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ацию аптечки, назначение и правила применения входящих в ее состав средств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ы и последовательность действий по оказанию первой помощи пострадавшим при дорожно-транспортных происшествиях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рименения средств пожаротушени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 о техническом обслуживании и ремонте подвижного состав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о универсальных и специальных приспособлений и контрольно-измерительных приборов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3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транспортных средств горючими и смазочными материала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подготовку рабочей зоны, инструмента, оборудования и средств индивидуальной защиты (СИЗ) к работе, поддержание чистоты на рабочем месте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проверку наличия и исправности средств пожаротушения, наличия информационных таблиц и системы информации об опасности (СИО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осмотр исправности и контрольная проверка погрешности топливораздаточных колонок (ТРК) (ежесменно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проверку состояния уплотнительных прокладок в соединительных устройствах, выявление утечек топлива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уход за лакокрасочным покрытием ТРК (влажная очистка от грязи, покраска автокосметическими средствами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ть руководство заправочной станции о происшествиях и неисправностях, обнаруженных во время работы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ть погрешности ТРК с помощью поверенных мерников II класс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и методы подготовки рабочего места, используемого оборудования к работе, требования к качеству подготовки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ксплуатации автомобильных заправочных станций (АЗС) и порядок отпуска топлив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, устройство, принцип работы, и правила эксплуатации заправочного оборудования, КИП и электронно- автоматической системы управления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и инструкции по охране труда, пожарной, промышленной и экологической безопасности, электробезопасности в пределах выполняемых работ, пожарно- технический минимум (ПТМ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необходимой документации по реализации топлива, и на проведение ремонта обслуживаемого оборудования, правила и требования к ее оформлению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ариативная часть ППКРС по профессии СПО 23.01.03 Автомеханик используется на увеличение объема времени, отведенного на модули обязательной части, что создает реальные возможности для углубления и расширения умений и знаний рабочих с учетом направлений развития сферы автосервиса региона, предпочтений обучающих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тивная часть ППКРС может ежегодно изменяться в зависимости от особенностей развития региона, науки, технологий, запросов и рекомендаций работодателей и других профессиональных сообще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35"/>
        <w:numPr>
          <w:ilvl w:val="0"/>
          <w:numId w:val="7"/>
        </w:numPr>
        <w:shd w:fill="FFFFFF" w:val="clear"/>
        <w:ind w:left="0" w:hanging="0"/>
        <w:rPr>
          <w:rFonts w:eastAsia="Calibri"/>
          <w:b/>
          <w:b/>
        </w:rPr>
      </w:pPr>
      <w:r>
        <w:rPr>
          <w:rFonts w:eastAsia="Calibri"/>
          <w:b/>
        </w:rPr>
        <w:t xml:space="preserve">ХАРАКТЕРИСТИКА ПРОФЕССИОНАЛЬНОЙ ДЕЯТЕЛЬНОСТИ ВЫПУСКНИКОВ </w:t>
      </w:r>
    </w:p>
    <w:p>
      <w:pPr>
        <w:pStyle w:val="Style35"/>
        <w:shd w:fill="FFFFFF" w:val="clear"/>
        <w:ind w:left="0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1. Область профессиональной деятельности выпускников: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асть профессиональной деятельности выпускник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хническое обслуживание, ремонт и управление автомобильным транспортом; заправка транспортных средств горючими и смазочными материалами. 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2. Объекты профессиональной деятельности выпускников:</w:t>
      </w:r>
    </w:p>
    <w:p>
      <w:pPr>
        <w:pStyle w:val="Normal"/>
        <w:shd w:fill="FFFFFF" w:val="clear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ами  профессиональной деятельности выпускников являютс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втотранспортные средств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ехнологическое оборудование, инструмент и приспособления для технического обслуживания и ремонта автотранспортных средст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орудование заправочных станций и топливно-смазочные материал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ехническая и отчетная документация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3. Виды деятельности: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удент  готовится к следующим видам профессиональной деятельност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ехническое обслуживание и ремонт автотранспор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ранспортировка грузов и перевозка пассажир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правка транспортных средств горючими и смазочными материалами.</w:t>
      </w:r>
    </w:p>
    <w:p>
      <w:pPr>
        <w:pStyle w:val="Style35"/>
        <w:shd w:fill="FFFFFF" w:val="clear"/>
        <w:ind w:left="0" w:hanging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 ТРЕБОВАНИЯ К РЕЗУЛЬТАТАМ ОСВОЕНИЯ ПРОГРАММЫ ПОДГОТОВКИ КВАЛИФИЦИРОВАННЫХ РАБОЧИХ, СЛУЖАЩИХ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3" w:name="sub_105113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втомеханик должен обладать общими компетенциями, включающими в себя способнос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sub_105113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1</w:t>
        <w:tab/>
        <w:t>Понимать сущность и социальную значимость своей будущей профессии, проявлять к ней устойчивый интере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2</w:t>
        <w:tab/>
        <w:t>Организовывать собственную деятельность, исходя из цели и способов ее достижения, определенных руководителе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3</w:t>
        <w:tab/>
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4</w:t>
        <w:tab/>
        <w:t>Осуществлять поиск информации, необходимой для эффективного выполнения профессиональных задач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5</w:t>
        <w:tab/>
        <w:t>Использовать информационно-коммуникационные технологии в профессиональной деятель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6</w:t>
        <w:tab/>
        <w:t>Работать в команде, эффективно общаться с коллегами, руководством, клиент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 7 </w:t>
        <w:tab/>
        <w:t>Исполнять воинскую обязанность, в том числе с применением полученных профессиональных знаний (для юношей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механик должен обладать профессиональными компетенциями, соответствующими видам деятель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ПД 1</w:t>
        <w:tab/>
        <w:t>Техническое обслуживание и ремонт автотранспор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1.1</w:t>
        <w:tab/>
        <w:t>Диагностировать автомобиль, его агрегаты и систе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1.2</w:t>
        <w:tab/>
        <w:t>Выполнять работы по различным видам технического обслужи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1.3</w:t>
        <w:tab/>
        <w:t>Разбирать, собирать узлы и агрегаты автомобиля и устранять неисправ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1.4</w:t>
        <w:tab/>
        <w:t>Оформлять отчетную документацию по техническому обслуживани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ПД 2</w:t>
        <w:tab/>
        <w:t>Транспортировка грузов и перевозка пассажи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2.1</w:t>
        <w:tab/>
        <w:t>Управлять автомобилями категорий "B" и "C"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2.2</w:t>
        <w:tab/>
        <w:t>Выполнять работы по транспортировке грузов и перевозке пассажи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2.3</w:t>
        <w:tab/>
        <w:t>Осуществлять техническое обслуживание транспортных средств в пути след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2.4</w:t>
        <w:tab/>
        <w:t>Устранять мелкие неисправности, возникающие во время эксплуатации транспортных средст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2.5</w:t>
        <w:tab/>
        <w:t>Работать с документацией установленной фор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2.6</w:t>
        <w:tab/>
        <w:t>Проводить первоочередные мероприятия на месте дорожно-транспортного происшеств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ПД 3</w:t>
        <w:tab/>
        <w:t>Заправка транспортных средств горючими и смазочными материал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3.1</w:t>
        <w:tab/>
        <w:t>Производить заправку горючими и смазочными материалами транспортных средств на заправочных станция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3.2</w:t>
        <w:tab/>
        <w:t>Проводить технический осмотр и ремонт оборудования заправочных стан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3.3</w:t>
        <w:tab/>
        <w:t>Вести и оформлять учетно-отчетную и планирующую документаци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ДОКУМЕНТЫ, РЕГЛАМЕНТИРУЮЩИЕ СОДЕРЖАНИЕ И ОРГАНИЗАЦИЮ ОБРАЗОВАТЕЛЬНОГО ПРОЦЕССА ПРИ РЕАЛИЗАЦИИ ПРОГРАММЫ ПОДГОТОВКИ КВАЛИФИЦИРОВАННЫХ РАБОЧИХ, СЛУЖА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1 Учебный план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по профессии СПО 23.01.03 Автомеханик</w:t>
      </w:r>
      <w:r>
        <w:rPr>
          <w:rFonts w:cs="Times New Roman" w:ascii="Times New Roman" w:hAnsi="Times New Roman"/>
          <w:sz w:val="24"/>
          <w:szCs w:val="24"/>
        </w:rPr>
        <w:t xml:space="preserve"> представлен в приложении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2 Календарный учебный график </w:t>
      </w:r>
    </w:p>
    <w:p>
      <w:pPr>
        <w:pStyle w:val="Style3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3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ый учебный график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и СПО 23.01.03 Автомеханик</w:t>
      </w:r>
      <w:r>
        <w:rPr>
          <w:rFonts w:cs="Times New Roman" w:ascii="Times New Roman" w:hAnsi="Times New Roman"/>
          <w:sz w:val="24"/>
          <w:szCs w:val="24"/>
        </w:rPr>
        <w:t xml:space="preserve"> представлен в приложении 2.</w:t>
      </w:r>
    </w:p>
    <w:p>
      <w:pPr>
        <w:pStyle w:val="Style3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3 Перечень учебных дисциплин и профессиональных модулей обязательной части учебных циклов, учебных и производственных практик учебного плана ППКРС</w:t>
      </w:r>
    </w:p>
    <w:p>
      <w:pPr>
        <w:pStyle w:val="Normal"/>
        <w:spacing w:lineRule="auto" w:line="240" w:before="0" w:after="0"/>
        <w:ind w:hanging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35"/>
        <w:ind w:left="0" w:firstLine="567"/>
        <w:jc w:val="both"/>
        <w:rPr>
          <w:sz w:val="28"/>
          <w:szCs w:val="28"/>
        </w:rPr>
      </w:pPr>
      <w:r>
        <w:rPr/>
        <w:t>Рабочие программы учебных дисциплин и профессиональных модулей разработаны на основе Федерального государственного образовательного стандарта среднего общего образования и Федерального государственного образовательного стандарта среднего профессионального образования по профессии 190631.01 Автомеханик; рассмотрены и одобрены решениями методической комиссии. Рабочие программы по учебным дисциплинам общеобразовательной подготовки утверждены заместителями директора по учебной работе, рабочие программы учебных дисциплин общепрофессионального цикла, профессиональных модулей профессионального цикла – заместителем директора по  учебно-производственной работе. Рабочие программы практик рассмотрены и одобрены решениями методических комиссий, утверждены заместителем директора по учебно-производственной работе. На основании письма Департамента по делам казачества и кадетских учебных заведений области от 08.06.2011 №11.14/1256 в общеобразовательный цикл в рамках регионального казачьего компонента введены дополнительные учебные дисциплины «История Донского казачества», «Основы православной культуры». В соответствии со «Стратегией повышения финансовой грамотности в Российской Федерации на 2017-2023годы» принятой распоряжением Правительства Российской Федерации от 25.09.2017года №2039-рвведена учебная дисциплина «Основы финансовой грамотности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.00 Общеобразовательный цик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УДБ.00 Базовые дисциплины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из общих и по выбору из обязательных предметных областей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УДБ.01 </w:t>
        <w:tab/>
        <w:t>Русский язык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УДБ.02 </w:t>
        <w:tab/>
        <w:t>Литератур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УДБ.03 </w:t>
        <w:tab/>
        <w:t>Иностранный язык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УДБ.04 </w:t>
        <w:tab/>
        <w:t>Обществознание (включая экономику и право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УДБ.05 </w:t>
        <w:tab/>
        <w:t xml:space="preserve">История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УДБ.06 </w:t>
        <w:tab/>
        <w:t>Физическая культур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УДБ.07 </w:t>
        <w:tab/>
        <w:t>Основы  безопасности жизнедеятель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УДБ.08 </w:t>
        <w:tab/>
        <w:t>Хим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УДБ.09 </w:t>
        <w:tab/>
        <w:t>Биолог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УДБ.10 </w:t>
        <w:tab/>
        <w:t xml:space="preserve">География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УДБ.11 </w:t>
        <w:tab/>
        <w:t>Эколог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УДБ.12 </w:t>
        <w:tab/>
        <w:t>Астроном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УДП.00 Профильные дисциплины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из общих и по выбору из обязательных предметных областей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УДП.13 </w:t>
        <w:tab/>
        <w:t>Математика (включая алгебру и начала математического анализа, геометрию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УДП.14 </w:t>
        <w:tab/>
        <w:t xml:space="preserve">Информатика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УДП.15 </w:t>
        <w:tab/>
        <w:t>Физи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УД.ОО Дополнительные дисциплин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УД.16 </w:t>
        <w:tab/>
        <w:t>История Донского казачеств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УД. 17 </w:t>
        <w:tab/>
        <w:t>Основы православной культу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УД.18 </w:t>
        <w:tab/>
        <w:t>Основы финансовой грамот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.00 Общепрофессиональный цик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.01</w:t>
        <w:tab/>
        <w:tab/>
        <w:t>Электротех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.02</w:t>
        <w:tab/>
        <w:tab/>
        <w:t>Охрана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.03</w:t>
        <w:tab/>
        <w:tab/>
        <w:t>Материалове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.04</w:t>
        <w:tab/>
        <w:tab/>
        <w:t>Безопасность жизне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.00 Профессиональный цик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М.01</w:t>
        <w:tab/>
        <w:tab/>
        <w:t>Техническое обслуживание и ремонт автотранспо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М.02</w:t>
        <w:tab/>
        <w:t xml:space="preserve"> </w:t>
        <w:tab/>
        <w:t>Транспортировка грузов и перевозка пассажи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М.03</w:t>
        <w:tab/>
        <w:tab/>
        <w:t>Заправка транспортных средств горючими и смазочными материал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«Физическая культура» (ФК.0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К.01</w:t>
        <w:tab/>
        <w:tab/>
        <w:t>Физическая культур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«Учебная практика (производственная практики)» (УП.0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.01</w:t>
        <w:tab/>
        <w:tab/>
        <w:t>Техническое обслуживание и ремонт автотранспо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.02</w:t>
        <w:tab/>
        <w:tab/>
        <w:t>Транспортировка грузов и перевозка пассажи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.03</w:t>
        <w:tab/>
        <w:tab/>
        <w:t>Заправка транспортных средств горючими и смазочными материал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«Производственная практика» (ПП.0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П.01</w:t>
        <w:tab/>
        <w:tab/>
        <w:t>Техническое обслуживание и ремонт автотранспо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П.03</w:t>
        <w:tab/>
        <w:tab/>
        <w:t>Заправка транспортных средств горючими и смазочными материал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4 Аннотации к рабочим программам учебных дисциплин и профессиональных моду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сциплина ОУДБ.01</w:t>
        <w:tab/>
        <w:t>Русский язык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дисциплина ОУДБ.01. Русский язык является частью программы подготовки квалифицированных рабочих, служащих по профессии 23.01.03 Автомеханик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на базе основного общего образования с учетом технического  профиля. </w:t>
      </w:r>
      <w:r>
        <w:rPr>
          <w:rFonts w:cs="Times New Roman" w:ascii="Times New Roman" w:hAnsi="Times New Roman"/>
          <w:sz w:val="24"/>
          <w:szCs w:val="24"/>
        </w:rPr>
        <w:t xml:space="preserve">Учебная дисциплина Русский язык изучается в объеме максимальной учебной нагрузки обучающегося - 171часов, в том числе: обязательной аудиторной учебной нагрузки обучающегося - 114 часов; самостоятельной работы обучающегося - 57 часов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держание учебной дисциплины «Русский язык» обеспечивает достижение студентами следующих результатов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х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уважения к русскому (родному) языку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роли родного языка как основы успешной социализации лично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эстетической ценности, потребности сохранить чистоту русского языка как явления национальной культур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к речевому самоконтролю; оцениванию устных и письменных высказываний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и способность к самостоятельной, творческой и ответственной деятельно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к самооценке на основе наблюдения за собственной речью, потребность речевого самосовершенствовани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х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всеми видами речевой деятельности: аудированием, чтением (пониманием), говорением, письмо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языковыми средствами — умение ясно, логично и точно излагать свою точку зрения, использовать адекватные языковые средства; использование приобретенных знаний и умений для анализа языковых явлений на межпредметном уровн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навыков сотрудничества со сверстниками, детьми младшего возраста, взрослыми в процессе речевого общения,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ормами речевого поведения в различных ситуациях межличностного и межкультурного общ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извлекать необходимую информацию из различных источников: учебно-научных текстов, справочной литературы, средств массовой информации, информационных и коммуникационных технологий для решения когнитивных, коммуникативных и организационных задач в процессе изучения русского язык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х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понятий о нормах русского литературного языка и применение знаний о них в речевой практик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умений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навыками самоанализа и самооценки на основе наблюдений за собственной речью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представлений об изобразительно-выразительных возможностях русского язык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умений учитывать исторический, историко-культурный контекст и контекст творчества писателя в процессе анализа текст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выявлять в художественных текстах образы, темы и проблемы и выражать свое отношение к теме, проблеме текста в развернутых аргументированных устных и письменных высказываниях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навыками анализа текста с учетом их стилистической и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представлений о системе стилей языка художественной литературы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сциплина ОУДБ.0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ая дисциплина ОУДБ.02 Литература является частью программы подготовки квалифицированных рабочих, служащих по профессии 23.01.03 Автомеханик на базе основного общего образования с учетом технического  профиля. </w:t>
      </w:r>
      <w:r>
        <w:rPr>
          <w:rFonts w:cs="Times New Roman" w:ascii="Times New Roman" w:hAnsi="Times New Roman"/>
          <w:sz w:val="24"/>
          <w:szCs w:val="24"/>
        </w:rPr>
        <w:t>Учебная дисциплина Литература изучается в объеме максимальной учебной нагрузки обучающегося - 256 часов, в том числе: обязательной аудиторной учебной нагрузки обучающегося - 171 час; самостоятельной работы обучающегося - 85 часов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содержания учебной дисциплины «Литература» обеспечивает достижение студентами следующих 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результатов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35"/>
        <w:shd w:fill="FFFFFF" w:val="clear"/>
        <w:ind w:left="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личностных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уважения к русскому (родному) языку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роли родного языка как основы успешной социализации личност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эстетической ценности, потребности сохранить чистоту русского языка как явления национальной культур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к речевому самоконтролю; оцениванию устных и письменных высказываний с точки зрения языкового оформления эффективности достижения поставленных коммуникативных задач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и способность к самостоятельной, творческой и ответственной деятельност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к самооценке на основе наблюдения за собственной речью, потребность речевого самосовершенствова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тетическое отношение к миру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для решения познавательных и коммуникативных задач различных источников информации (словари, энциклопедии, интернет-ресурсы и др.; </w:t>
      </w:r>
    </w:p>
    <w:p>
      <w:pPr>
        <w:pStyle w:val="Style35"/>
        <w:shd w:fill="FFFFFF" w:val="clear"/>
        <w:ind w:left="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метапредметных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амостоятельно организовывать собственную деятельность, оценивать ее, определять сферу своих интерес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ботать с разными источниками информации, находить ее, анализировать, использовать в самостоятельной деятельности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всеми видами речевой деятельности: аудированием, чтением (пониманием), говорением, письмо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языковыми средствами – умение ясно, логично и точно излагать свою точку зрения, использовать адекватные языковые средства; использование приобретенных знаний и умений для анализа языковых явлений на межпредметном уровн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навыков сотрудничества со сверстниками, детьми младшего возраста, взрослыми в процессе речевого общения,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ормами речевого поведения в различных ситуациях межличностного и межкультурного общения.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извлекать необходимую информацию из различных источников: учебно-научных текстов, справочной литературы, средств массовой информации, информационных и коммуникационных технологий (далее – ИКТ) для решения когнитивных, коммуникативных и организационных задач в процессе изучения русского язык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амостоятельно организовывать собственную деятельность, оценивать ее, определять сферу своих интерес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ботать с разными источниками информации, находить ее, анализировать, использовать в самостоятельной деятельности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35"/>
        <w:shd w:fill="FFFFFF" w:val="clear"/>
        <w:ind w:left="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предметных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устойчивого интереса к чтению как средству познания других культур, уважительного отношения к ни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навыков различных видов анализа литературных произведени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навыками самоанализа и самооценки на основе наблюдений за собственной речью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 культур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представлений о системе стилей языка художественной литератур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представлений о системе стилей языка художественной литературы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понятий о нормах русского литературного языка и применение знаний о них в речевой практик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умений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культурной и деловой сферах общ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навыками самоанализа и самооценки на основанной на наблюдениях за собственной речью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умением анализировать текст с точки зрения наличия в нём явной и скрытой, основной и второстепенной информац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представлений об изобразительно-выразительных возможностях русского язык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умений учитывать исторический, историкокультурный контекст и контекст творчества писателя в процессе анализа текст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выявлять в художественных текстах образы, темы и проблемы и выражать своё отношение к теме, проблеме текста в развёрнутых аргументированных устных и письменных высказываниях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навыками анализа текста с учётом их стилистической и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представлений о системе стилей языка художественной литератур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сциплина ОУДБ.03 Иностранный язык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ая дисциплина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ОУДБ.0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Иностранный язык (английский)» является частью программы подготовки квалифицированных рабочих, служащих по профессии СПО 23.01.03 Автомеханик технического профиля на базе основного общего образования с получением среднего общего образования. </w:t>
      </w: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Иностранный язык</w:t>
      </w:r>
      <w:r>
        <w:rPr>
          <w:rFonts w:cs="Times New Roman" w:ascii="Times New Roman" w:hAnsi="Times New Roman"/>
          <w:sz w:val="24"/>
          <w:szCs w:val="24"/>
        </w:rPr>
        <w:t xml:space="preserve"> изучается в объеме максимальной учебной нагрузки студента - 256 часов, в том числе: обязательной аудиторной учебной нагрузки студента - 171 час,    самостоятельной работы студента - 85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Иностранный язы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равлена на достижение результа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личностны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-</w:t>
        <w:tab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формированность ценностного отношения к языку как культурному феномену и средству отображения развития общества, его истории и духовно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</w:t>
        <w:tab/>
        <w:t>сформированность широкого представления о достижениях национальных культур, о роли английского языка и культуры в развитии мирово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</w:t>
        <w:tab/>
        <w:t>развитие интереса и способности к наблюдению за иным способом мирови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</w:t>
        <w:tab/>
        <w:t>осознание своего места в поликультурном мире; готовность и способность вести диалог на английском языке с представителями других культур, достигать взаимопонимания, находить общие цели и сотрудничать в различных областях для их достижения; умение проявлять толерантность к другому образу мыслей, к иной позиции партнера по общ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</w:t>
        <w:tab/>
        <w:t>готовность и способность к непрерывному образованию, включая самообразование, как в профессиональной области с использованием английского языка, так и в сфере английск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етапредметны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-</w:t>
        <w:tab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мение самостоятельно выбирать успешные коммуникативные стратегии в различных ситуациях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</w:t>
        <w:tab/>
        <w:t>владение навыками проектной деятельности, моделирующей реальные ситуации межкультурной коммуник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</w:t>
        <w:tab/>
        <w:t>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</w:t>
        <w:tab/>
        <w:t>умение ясно, логично и точно излагать свою точку зрения, используя адекватные языковые сре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едметны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-</w:t>
        <w:tab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</w:t>
        <w:tab/>
        <w:t>владение знаниями о социокультурной специфике англоговорящих стран и умение строить свое речевое и неречевое поведение адекватно этой специфике; умение выделять общее и различное в культуре родной страны и англоговорящих стр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</w:t>
        <w:tab/>
        <w:t>достижение порогового уровня владения английским языком, позволяющего выпускникам общаться в устной и письменной формах как с носителями английского языка, так и с представителями других стран, использующими данный язык как средство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</w:t>
        <w:tab/>
        <w:t>сформированность умения использовать английский язык как средство для получения информации из англоязычных источников в образовательных и самообразовательных цел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Style35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Calibri" w:cs="Times New Roman"/>
          <w:b/>
          <w:bCs/>
          <w:iCs/>
          <w:sz w:val="24"/>
          <w:szCs w:val="24"/>
          <w:lang w:eastAsia="ru-RU"/>
        </w:rPr>
      </w:r>
    </w:p>
    <w:p>
      <w:pPr>
        <w:pStyle w:val="Style35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 xml:space="preserve">Дисциплина ОУДБ.04 </w:t>
      </w:r>
      <w:r>
        <w:rPr>
          <w:b/>
        </w:rPr>
        <w:t>Обществознание (включая экономику и право)</w:t>
      </w:r>
    </w:p>
    <w:p>
      <w:pPr>
        <w:pStyle w:val="Style35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/>
        <w:tab/>
        <w:t>Учебная дисциплина ОУДБ.04 Обществознание (включая экономику и право) является частью программы подготовки квалифицированных рабочих, служащих по профессии СПО 23.01.03 Автомеханик технического профиля на базе основного общего образования с получением среднего общего образования. Учебная дисциплина «Обществознание» изучается в объеме - 256 часов максимальной учебной нагрузки обучающегося, в том числе: обязательной аудиторной учебной нагрузки обучающегося –171 часов; самостоятельной работы обучающегося – 85 часов.</w:t>
      </w:r>
    </w:p>
    <w:p>
      <w:pPr>
        <w:pStyle w:val="Style35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/>
        <w:tab/>
        <w:t>Освоение содержания учебной дисциплины «Обществознание» обеспечивает достижение студентами следующих результатов: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ичностных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4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формированность мировоззрения, соответствующего современному уровню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вития общественной науки и практики, основанного на диалоге культур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 также различных форм общественного сознания, осознание своего места 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оликультурном мире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оссийская гражданская идентичность, патриотизм, уважение к своему на</w:t>
        <w:softHyphen/>
        <w:t>роду, чувство ответственности перед Родиной, уважение государственных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имволов (герба, флага, гимна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4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ражданская позиция в качестве активного и ответственного члена россий</w:t>
        <w:softHyphen/>
        <w:t>ского общества, осознающего свои конституционные права и обязанности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важающего закон и правопорядок, обладающего чувством собственног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остоинства, осознанно принимающего традиционные национальные и обще</w:t>
        <w:softHyphen/>
        <w:t>человеческие, гуманистические и демократические цен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олерантное сознание и поведение в поликультурном мире, готовность и спо</w:t>
        <w:softHyphen/>
        <w:t>собность вести диалог с другими людьми, достигать в нем взаимопонимания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читывая позиции всех участников, находить общие цели и сотрудничать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ля их достижения; эффективно разрешать конфликты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4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отовность и способность к саморазвитию и самовоспитанию в соответстви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 общечеловеческими ценностями и идеалами гражданского общества, к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амостоятельной, творческой и ответственной деятельности; сознательно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тношение к непрерывному образованию как условию успешной профессио</w:t>
        <w:softHyphen/>
        <w:t>нальной и общественной деятель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4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сознанное отношение к профессиональной деятельности как возможност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частия в решении личных, общественных, государственных, общенацио</w:t>
        <w:softHyphen/>
        <w:t>нальных проблем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4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тветственное отношение к созданию семьи на основе осознанного приняти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енностей семейной жизни;</w:t>
      </w:r>
    </w:p>
    <w:p>
      <w:pPr>
        <w:pStyle w:val="Normal"/>
        <w:widowControl w:val="false"/>
        <w:tabs>
          <w:tab w:val="clear" w:pos="708"/>
          <w:tab w:val="left" w:pos="56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pacing w:val="1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10"/>
          <w:sz w:val="24"/>
          <w:szCs w:val="24"/>
          <w:shd w:fill="FFFFFF" w:val="clear"/>
          <w:lang w:eastAsia="ru-RU"/>
        </w:rPr>
        <w:t>метапредметных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4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мение самостоятельно определять цели деятельности и составлять планы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еятельности; самостоятельно осуществлять, контролировать и корректи</w:t>
        <w:softHyphen/>
        <w:t>ровать деятельность; использовать все возможные ресурсы для дости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оставленных целей и реализации планов деятельности; выбирать успешны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ратегии в различных ситуациях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6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ладение навыками познавательной, учебно-исследовательской и проектной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еятельности в сфере общественных наук, навыками разрешения проблем;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пособность и готовность к самостоятельному поиску методов решения прак</w:t>
        <w:softHyphen/>
        <w:t>тических задач, применению различных методов позна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6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отовность и способность к самостоятельной информационно-познавательной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еятельности, включая умение ориентироваться в различных источниках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оциально-правовой и экономической информации, критически оценивать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 интерпретировать информацию, получаемую из различных источни</w:t>
        <w:softHyphen/>
        <w:t>к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6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мение использовать средства информационных и коммуникационных тех</w:t>
        <w:softHyphen/>
        <w:t>нологий в решении когнитивных, коммуникативных и организационных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адач с соблюдением требований эргономики, техники безопасности, гигие</w:t>
        <w:softHyphen/>
        <w:t>ны, ресурсосбережения, правовых и этических норм, норм информационной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езопас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6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мение определять назначение и функции различных социальных, экономи</w:t>
        <w:softHyphen/>
        <w:t>ческих и правовых институт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6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мение самостоятельно оценивать и принимать решения, определяющи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ратегию поведения, с учетом гражданских и нравственных ценносте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6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ладение языковыми средствами: умение ясно, логично и точно излагать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вою точку зрения, использовать адекватные языковые средства, понятийный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ппарат обществозна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5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/>
          <w:i/>
          <w:iCs/>
          <w:spacing w:val="1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10"/>
          <w:sz w:val="24"/>
          <w:szCs w:val="24"/>
          <w:shd w:fill="FFFFFF" w:val="clear"/>
          <w:lang w:eastAsia="ru-RU"/>
        </w:rPr>
        <w:t>предметных</w:t>
      </w:r>
      <w:r>
        <w:rPr>
          <w:rFonts w:cs="Times New Roman" w:ascii="Times New Roman" w:hAnsi="Times New Roman"/>
          <w:bCs/>
          <w:iCs/>
          <w:color w:val="000000"/>
          <w:spacing w:val="9"/>
          <w:sz w:val="24"/>
          <w:szCs w:val="24"/>
          <w:shd w:fill="FFFFFF" w:val="clear"/>
          <w:lang w:eastAsia="ru-RU"/>
        </w:rPr>
        <w:t>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6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формированность знаний об обществе как целостной развивающейся систем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 единстве и взаимодействии его основных сфер и институт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6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ладение базовым понятийным аппаратом социальных наук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6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ладение умениями выявлять причинно-следственные, функциональные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ерархические и другие связи социальных объектов и процесс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6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формированность представлений об основных тенденциях и возможных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ерспективах развития мирового сообщества в глобальном мире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6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формированность представлений о методах познания социальных явлений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 процесс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6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ладение умениями применять полученные знания в повседневной жизни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огнозировать последствия принимаемых решени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6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формированность навыков оценивания социальной информации, умений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оиска информации в источниках различного типа для реконструкции не</w:t>
        <w:softHyphen/>
        <w:t>достающих звеньев с целью объяснения и оценки разнообразных явлений 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оцессов общественного развит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сциплина ОУДБ.05</w:t>
        <w:tab/>
        <w:t>Истор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УДБ.05 История</w:t>
      </w:r>
      <w:r>
        <w:rPr>
          <w:rFonts w:cs="Times New Roman" w:ascii="Times New Roman" w:hAnsi="Times New Roman"/>
          <w:sz w:val="24"/>
          <w:szCs w:val="24"/>
        </w:rPr>
        <w:t xml:space="preserve"> является частью программы подготовки квалифицированных рабочих, служащих по профессии СПО 23.01.03 Автомеханик технического профиля на базе основного общего образования с получением среднего общего образования. Учебная дисциплина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История </w:t>
      </w:r>
      <w:r>
        <w:rPr>
          <w:rFonts w:cs="Times New Roman" w:ascii="Times New Roman" w:hAnsi="Times New Roman"/>
          <w:sz w:val="24"/>
          <w:szCs w:val="24"/>
        </w:rPr>
        <w:t xml:space="preserve"> изучается в объеме максимальной учебной нагрузки обучающегося - 256 часов, в том числе: обязательной аудиторной учебной нагрузки обучающегося –171 часов; самостоятельной работы обучающегося – 85 часов. </w:t>
      </w:r>
    </w:p>
    <w:p>
      <w:pPr>
        <w:pStyle w:val="Style35"/>
        <w:autoSpaceDE w:val="false"/>
        <w:ind w:left="0" w:firstLine="709"/>
        <w:jc w:val="both"/>
        <w:rPr/>
      </w:pPr>
      <w:r>
        <w:rPr>
          <w:rFonts w:eastAsia="Calibri"/>
        </w:rPr>
        <w:t xml:space="preserve">Освоение содержания учебной дисциплины История обеспечивает достижение студентами следующих </w:t>
      </w:r>
      <w:r>
        <w:rPr>
          <w:rFonts w:eastAsia="Calibri"/>
          <w:b/>
          <w:bCs/>
          <w:iCs/>
        </w:rPr>
        <w:t>результатов</w:t>
      </w:r>
      <w:r>
        <w:rPr>
          <w:rFonts w:eastAsia="Calibri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55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pacing w:val="1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pacing w:val="10"/>
          <w:sz w:val="24"/>
          <w:szCs w:val="24"/>
          <w:shd w:fill="FFFFFF" w:val="clear"/>
          <w:lang w:eastAsia="ru-RU"/>
        </w:rPr>
        <w:t>личностных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68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формированность российской гражданской идентичности, патриотизма, ува</w:t>
        <w:softHyphen/>
        <w:t>жения к своему народу, чувств ответственности перед Родиной, гордости з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вой край, свою Родину, прошлое и настоящее многонационального народ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оссии, уважения к государственным символам (гербу, флагу, гимну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68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ановление гражданской позиции как активного и ответственного член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оссийского общества, осознающего свои конституционные права и обязан</w:t>
        <w:softHyphen/>
        <w:t>ности, уважающего закон и правопорядок, обладающего чувством собствен</w:t>
        <w:softHyphen/>
        <w:t>ного достоинства, осознанно принимающего традиционные национальные 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бщечеловеческие гуманистические и демократические цен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68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отовность к служению Отечеству, его защит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63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формированность мировоззрения, соответствующего современному уровню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вития исторической науки и общественной практики, основанного на диа</w:t>
        <w:softHyphen/>
        <w:t>логе культур, а также различных форм общественного сознания, осознани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воего места в поликультурном мир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63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формированность основ саморазвития и самовоспитания в соответствии с об</w:t>
        <w:softHyphen/>
        <w:t>щечеловеческими ценностями и идеалами гражданского общества; готовность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 способность к самостоятельной, творческой и ответственн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68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олерантное сознание и поведение в поликультурном мире, готовность и спо</w:t>
        <w:softHyphen/>
        <w:t>собность вести диалог с другими людьми, достигать в нем взаимопонимания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аходить общие цели и сотрудничать для их достижения;</w:t>
      </w:r>
    </w:p>
    <w:p>
      <w:pPr>
        <w:pStyle w:val="Normal"/>
        <w:widowControl w:val="false"/>
        <w:tabs>
          <w:tab w:val="clear" w:pos="708"/>
          <w:tab w:val="left" w:pos="58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pacing w:val="1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pacing w:val="10"/>
          <w:sz w:val="24"/>
          <w:szCs w:val="24"/>
          <w:shd w:fill="FFFFFF" w:val="clear"/>
          <w:lang w:eastAsia="ru-RU"/>
        </w:rPr>
        <w:t>метапредметных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63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мение самостоятельно определять цели деятельности и составлять планы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еятельности; самостоятельно осуществлять, контролировать и корректи</w:t>
        <w:softHyphen/>
        <w:t>ровать деятельность; использовать все возможные ресурсы для достижени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оставленных целей и реализации планов деятельности; выбирать успешны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ратегии в различных ситуация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63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мение продуктивно общаться и взаимодействовать в процессе совместной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еятельности, учитывать позиции других участников деятельности, эффек</w:t>
        <w:softHyphen/>
        <w:t>тивно разрешать конфликт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63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ладение навыками познавательной, учебно-исследовательской и проектной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еятельности, навыками разрешения проблем; способность и готовность к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амостоятельному поиску методов решения практических задач, применению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личных методов позн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63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отовность и способность к самостоятельной информационно-познавательной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еятельности, включая умение ориентироваться в различных источниках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сторической информации, критически ее оценивать и интерпретировать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63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мение использовать средства информационных и коммуникационных техно</w:t>
        <w:softHyphen/>
        <w:t>логий в решении когнитивных, коммуникативных и организационных задач с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облюдением требований эргономики, техники безопасности, гигиены, ресурсо</w:t>
        <w:softHyphen/>
        <w:t>сбережения, правовых и этических норм, норм информационной безопасно</w:t>
        <w:softHyphen/>
        <w:t>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63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мение самостоятельно оценивать и принимать решения, определяющи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ратегию поведения, с учетом гражданских и нравственных ценностей;</w:t>
      </w:r>
    </w:p>
    <w:p>
      <w:pPr>
        <w:pStyle w:val="Normal"/>
        <w:widowControl w:val="false"/>
        <w:tabs>
          <w:tab w:val="clear" w:pos="708"/>
          <w:tab w:val="left" w:pos="5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pacing w:val="1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pacing w:val="10"/>
          <w:sz w:val="24"/>
          <w:szCs w:val="24"/>
          <w:shd w:fill="FFFFFF" w:val="clear"/>
          <w:lang w:eastAsia="ru-RU"/>
        </w:rPr>
        <w:t>предметных</w:t>
      </w:r>
      <w:r>
        <w:rPr>
          <w:rFonts w:cs="Times New Roman" w:ascii="Times New Roman" w:hAnsi="Times New Roman"/>
          <w:b/>
          <w:iCs/>
          <w:color w:val="000000"/>
          <w:spacing w:val="5"/>
          <w:sz w:val="24"/>
          <w:szCs w:val="24"/>
          <w:shd w:fill="FFFFFF" w:val="clear"/>
          <w:lang w:eastAsia="ru-RU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63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формированность представлений о современной исторической науке, е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пецифике, методах исторического познания и роли в решении задач про</w:t>
        <w:softHyphen/>
        <w:t>грессивного развития России в глобальном мир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63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ладение комплексом знаний об истории России и человечества в целом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едставлениями об общем и особенном в мировом историческом процесс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63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формированность умений применять исторические знания в профессиональ</w:t>
        <w:softHyphen/>
        <w:t>ной и общественной деятельности, поликультурном общен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63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ладение навыками проектной деятельности и исторической реконструкци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 привлечением различных источник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63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формированность умений вести диалог, обосновывать свою точку зрения 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искуссии по исторической тематик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сциплина ОУДБ.06</w:t>
        <w:tab/>
        <w:t>Физическая культур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чебная дисциплина ОУДБ.06</w:t>
        <w:tab/>
        <w:t>Физическая культура является частью программы подготовки квалифицированных рабочих, служащих по профессии СПО 23.01.03 Автомеханик технического профиля на базе основного общего образования с получением среднего общего образования. Учебная дисциплина Физическая культура изучается в объеме - 256 часов максимальной учебной нагрузки обучающегося, в том числе: обязательной аудиторной учебной нагрузки обучающегося –171 час; самостоятельной работы обучающегося – 85 час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своение содержания учебной дисциплины Физическая культура обеспечивает достижение студентами следующих результатов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х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обучающихся к саморазвитию и личностному са</w:t>
        <w:softHyphen/>
        <w:t>моопределению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устойчивой мотивации к здоровому образу жизни и обу</w:t>
        <w:softHyphen/>
        <w:t>чению, целенаправленному личностному совершенствованию двигательной активности с валеологической и профессиональной направленностью, непри</w:t>
        <w:softHyphen/>
        <w:t>ятию вредных привычек: курения, употребления алкоголя, наркотик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к самостоятельному использованию физической культуры как составляющей доминанты здоровь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личного опыта творческого использования профессионально</w:t>
        <w:softHyphen/>
        <w:t>оздоровительных средств и методов двигательной актив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чностных ценностно-смысловых ориентиров и установок, системы значимых социальных и межличностных отношений, личностных, регулятивных, познавательных, коммуникативных действий в процессе це</w:t>
        <w:softHyphen/>
        <w:t>ленаправленной двигательной активности, способности их использования в социальной, в том числе профессиональной, практик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самостоятельно использовать в трудовых и жизненных ситуациях навыки профессиональной адаптивной физической культур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построению индивидуальной образовательной траектории са</w:t>
        <w:softHyphen/>
        <w:t>мостоятельного использования в трудовых и жизненных ситуациях навыков профессиональной адаптивной физической культур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спользования системы значимых социальных и межличност</w:t>
        <w:softHyphen/>
        <w:t>ных отношений, ценностно-смысловых установок, отражающих личностные и гражданские позиции, в спортивной, оздоровительной и физкультурной деятель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сотрудничества со сверстниками, умение продуктивно общаться и взаимодействовать в процессе физкультурно-оздоровительной и спортивной деятельности, учитывать позиции других участников деятель</w:t>
        <w:softHyphen/>
        <w:t>ности, эффективно разрешать конфликт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и реализация ценностей здорового и безопасного образа жизни, потребности в физическом самосовершенствовании, занятиях спортивно</w:t>
        <w:softHyphen/>
        <w:t>оздоровительной деятельностью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казывать первую помощь при занятиях спортивно-оздоровительной деятельностью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зм, уважение к своему народу, чувство ответственности перед Ро</w:t>
        <w:softHyphen/>
        <w:t>дино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служению Отечеству, его защит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х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спользовать межпредметные понятия и универсальные учеб</w:t>
        <w:softHyphen/>
        <w:t>ные действия (регулятивные, познавательные, коммуникативные) в по</w:t>
        <w:softHyphen/>
        <w:t>знавательной, спортивной, физкультурной, оздоровительной и социальной практик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учебного сотрудничества с преподавателями и сверстниками с ис</w:t>
        <w:softHyphen/>
        <w:t>пользованием специальных средств и методов двигательной актив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, полученных в процессе теоретических, учебно-методических и практических занятий, в области анатомии, физиологии, психологии (воз</w:t>
        <w:softHyphen/>
        <w:t>растной и спортивной), экологии, ОБЖ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 по физической культуре, получаемую из различных источник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участия в различных видах соревновательной дея</w:t>
        <w:softHyphen/>
        <w:t>тельности, моделирующих профессиональную подготовку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средства информационных и коммуникационных технологий (далее — ИКТ) в решении когнитивных, коммуникативных и организационных задач с соблюдением требований эргономики, техники безопасности, гигиены, норм информационной безопас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х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разнообразные формы и виды физкультурной деятельно</w:t>
        <w:softHyphen/>
        <w:t>сти для организации здорового образа жизни, активного отдыха и досуг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овременными технологиями укрепления и сохранения здоровья, поддержания работоспособности, профилактики предупреждения заболева</w:t>
        <w:softHyphen/>
        <w:t>ний, связанных с учебной и производственной деятельностью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физическими упражнениями разной функциональной направлен</w:t>
        <w:softHyphen/>
        <w:t>ности, использование их в режиме учебной и производственной деятельности с целью профилактики переутомления и сохранения высокой работоспособ</w:t>
        <w:softHyphen/>
        <w:t>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техническими приемами и двигательными действиями базовых видов спорта, активное применение их в игровой и соревновательной деятель</w:t>
        <w:softHyphen/>
        <w:t>ности, готовность к выполнению нормативов Всероссийского физкультурно</w:t>
        <w:softHyphen/>
        <w:t>спортивного комплекса «Готов к труду и обороне» (ГТО)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сциплина ОУДБ.07 Основы безопасности жизнедеятельно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чебная дисциплина ОУДБ.07 Основы безопасности жизнедеятельности является частью программы подготовки квалифицированных рабочих, служащих по профессии СПО 23.01.03 Автомеханик технического профиля на базе основного общего образования с получением среднего общего образования. Учебная дисциплина «Основы безопасности жизнедеятельности» изучается в объеме - 108 часов максимальной учебной нагрузки обучающегося, в том числе: обязательной аудиторной учебной нагрузки обучающегося – 72 часа; самостоятельной работы обучающегося – 36 час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своение содержания учебной дисциплины «ОБЖ» обеспечивает достижение студентами следующих 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развитие личностных, в том числе духовных и физических, качеств, обеспечивающих защищенность жизненно важных интересов личности от внешних и внутренних угроз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готовность к служению Отечеству, его защи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формирование потребности соблюдать нормы здорового образа жизни, осознанно выполнять правила безопасности жизне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исключение из своей жизни вредных привычек (курения, пьянства и т. д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воспитание ответственного отношения к сохранению окружающей природной среды, личному здоровью, как к индивидуальной и общественной ц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освоение приемов действий в опасных и чрезвычайных ситуациях природного, техногенного и социального характе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овладение умениями формулировать личные понятия о безопасности; анализировать причины возникновения опасных и чрезвычайных ситуаций; обобщать и сравнивать последствия опасных и чрезвычайных ситуаций; выявлять причинно-следственные связи опасных ситуаций и их влияние на безопасность жизнедеятельности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развитие умения выражать свои мысли и способности слушать собеседника, понимать его точку зрения, признавать право другого человека на иное мн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формирование умений взаимодействовать с окружающими, выполнять различные социальные роли во время и при ликвидации последствий чрезвычайных ситу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формирование умения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развитие умения применять полученные теоретические знания на практике: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формирование умения анализировать явления и события природного, техногенного и социального характера, выявлять причины их возникновения и возможные последствия, проектировать модели личного безопасного пове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развитие умения информировать о результатах своих наблюдений, участвовать в дискуссии, отстаивать свою точку зрения, находить компромиссное решение в различ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освоение знания устройства и принципов действия бытовых приборов и других технических средств, используемых в повседневной жиз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приобретение опыта локализации возможных опасных ситуаций, связанных с нарушением работы технических средств и правил их эксплуа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формирование установки на здоровый образ жиз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сформированность представлений о культуре безопасности жизнедеятельности, в том числе о культуре экологической безопасности как жизненно важной социально-нравственной позиции личности, а также средстве, повышающем защище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получение знания основ государственной системы, российского законодательства, направленного на защиту населения от внешних и внутренних угроз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сформированность представлений о здоровом образе жизни как о средстве обеспечения духовного, физического и социального благополучия лич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освоение знания распространенных опасных и чрезвычайных ситуаций природного, техногенного и социального характе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освоение знания факторов, пагубно влияющих на здоровье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развитие знания основных мер защиты (в том числе в области гражданской обороны) и правил поведения в условиях опасных и чрезвычайных ситу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формирование умения предвидеть возникновение опасных и чрезвычайных ситуаций по характерным для них признакам, а также использовать различные информационные источ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развитие умения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получение и освоение знания основ обороны государства и воинской службы: законодательства об обороне государства и воинской обязанности граждан; прав и обязанностей гражданина до призыва, во время призыва и прохождения военной службы, уставных отношений, быта военнослужащих, порядка несения службы и воинских ритуалов, строевой, огневой и тактической подгот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освоение знания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владение основами медицинских знаний и оказания первой помощи пострадавшим при неотложных состояниях (травмах, отравлениях и различных видах поражений), включая знания об основных инфекционных заболеваниях и их профилактик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 ОУДБ.08</w:t>
        <w:tab/>
        <w:t xml:space="preserve">Химия </w:t>
      </w:r>
    </w:p>
    <w:p>
      <w:pPr>
        <w:pStyle w:val="Normal"/>
        <w:widowControl w:val="false"/>
        <w:tabs>
          <w:tab w:val="clear" w:pos="708"/>
          <w:tab w:val="left" w:pos="86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дисциплина ОУДБ.08 Химия является частью программы подготовки квалифицированных рабочих, служащих по профессии СПО 23.01.03 Автомеханик технического профиля на базе основного общего образования с получением среднего общего образования. Учебная дисциплина «Химия» изучается в объеме - 171 час максимальной учебной нагрузки обучающегося, в том числе: обязательной аудиторной учебной нагрузки обучающегося – 114 часов; самостоятельной работы обучающегося – 57 часов.</w:t>
      </w:r>
    </w:p>
    <w:p>
      <w:pPr>
        <w:pStyle w:val="Normal"/>
        <w:widowControl w:val="false"/>
        <w:tabs>
          <w:tab w:val="clear" w:pos="708"/>
          <w:tab w:val="left" w:pos="8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своение содержания учебной дисциплины «Химия» обеспечивает достижение студентами следующих результатов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личностных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чувство гордости и уважения к истории и достижениям отечественной химической науки; химически грамотное поведение в профессиональной деятельности и в быту при обращении с химическими веществами, материалами и процессами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готовность к продолжению образования и повышения квалификации в избранной профессиональной деятельности и объективное осознание роли химических компетенций в этом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умение использовать достижения современной химической науки и химических технологий для повышения собственного интеллектуального развития в выбранной профессиональной деятельност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метапредметных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спользование различных видов познавательной деятельности и основных интеллектуальных операций (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) для решения поставленной задачи, применение основных методов познания (наблюдения, научного эксперимента) для изучения различных сторон химических объектов и процессов, с которыми возникает необходимость сталкиваться в профессиональной сфере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использование различных источников для получения химической информации, умение оценить ее достоверность для достижения хороших результатов в профессиональной сфере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предметных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с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владение основными методами научного познания, используемыми в химии: наблюдением, описанием, измерением, экспериментом; умение обрабатывать, объяснять результаты проведенных опытов и делать выводы; готовность и способность применять методы познания при решении практических задач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формированность умения давать количественные оценки и производить −</w:t>
        <w:tab/>
        <w:t xml:space="preserve">расчеты по химическим формулам и уравнениям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владение правилами техники безопасности при использовании химических −</w:t>
        <w:tab/>
        <w:t xml:space="preserve">веществ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формированность собственной позиции по отношению к химической информации, получаемой из разных источников.</w:t>
      </w:r>
    </w:p>
    <w:p>
      <w:pPr>
        <w:pStyle w:val="Normal"/>
        <w:widowControl w:val="false"/>
        <w:tabs>
          <w:tab w:val="clear" w:pos="708"/>
          <w:tab w:val="left" w:pos="8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6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 ОУДБ.09</w:t>
        <w:tab/>
        <w:t>Биология</w:t>
      </w:r>
    </w:p>
    <w:p>
      <w:pPr>
        <w:pStyle w:val="Normal"/>
        <w:widowControl w:val="false"/>
        <w:tabs>
          <w:tab w:val="clear" w:pos="708"/>
          <w:tab w:val="left" w:pos="86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чебная дисциплина ОУДБ.09 Биология является частью программы подготовки квалифицированных рабочих, служащих по профессии СПО 23.01.03 Автомеханик технического профиля на базе основного общего образования с получением среднего общего образования. Учебная дисциплина «Биология» изучается в объеме - 54 часов максимальной учебной нагрузки обучающегося, в том числе: обязательной аудиторной учебной нагрузки обучающегося – 36 часов; самостоятельной работы обучающегося – 18 часов.</w:t>
      </w:r>
    </w:p>
    <w:p>
      <w:pPr>
        <w:pStyle w:val="Normal"/>
        <w:widowControl w:val="false"/>
        <w:tabs>
          <w:tab w:val="clear" w:pos="708"/>
          <w:tab w:val="left" w:pos="86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своение содержания учебной дисциплины «Биология» обеспечивает достижение студентами следующих результатов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личностных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сформированность чувства гордости и уважения к истории и достижениям отечественной биологической науки; представления о целостной естественнонаучной картине мира;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понимание взаимосвязи и взаимозависимости естественных наук, их влияния на окружающую среду, экономическую, технологическую, социальную и этическую сферы деятельности человека;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способность использовать знания о современной естественно-научной картине мира в образовательной и профессиональной деятельности; возможности информационной среды для обеспечения продуктивного самообразования;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владение культурой мышления, способность к обобщению, анализу, восприятию информации в области естественных наук, постановке цели и выбору путей ее достижения в профессиональной сфере;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способность руководствоваться в своей деятельности современными принципами толерантности, диалога и сотрудничества; готовность к взаимодействию с коллегами, работе в коллективе;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готовность использовать основные методы защиты от возможных последствий </w:t>
        <w:tab/>
        <w:t xml:space="preserve">аварий, катастроф, стихийных бедствий;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обладание навыками безопасной работы во время проектно-исследовательской</w:t>
        <w:tab/>
        <w:t xml:space="preserve">и экспериментальной деятельности, при использовании лабораторного оборудования;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способность использовать приобретенные знания и умения в практической </w:t>
        <w:tab/>
        <w:t xml:space="preserve">деятельности и повседневной жизни для соблюдения мер профилактики отравлений, вирусных и других заболеваний, стрессов, вредных привычек (курения, алкоголизма, наркомании); правил поведения в природной среде;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готовность к оказанию первой помощи при травмах, простудных и других</w:t>
        <w:tab/>
        <w:t xml:space="preserve">заболеваниях, отравлениях пищевыми продуктами;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метапредметных: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осознание социальной значимости своей профессии/специальности, обладание</w:t>
        <w:tab/>
        <w:t>мотивацией к осуществлению профессиональной деятельност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повышение интеллектуального уровня в процессе изучения биологических явлений;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гипотез (о сущности и происхождении жизни, человека) в ходе работы с различными источниками информации;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способность организовывать сотрудничество единомышленников, в том −</w:t>
        <w:tab/>
        <w:t xml:space="preserve">числе с использованием современных информационно-коммуникационных технологий;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способность понимать принципы устойчивости и продуктивности живой −</w:t>
        <w:tab/>
        <w:t>природы, пути ее изменения под влиянием антропогенных факторов, способность к системному анализу глобальных экологических проблем, вопросов состояния окружающей среды и рационального использования природных ресурсов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умение обосновывать место и роль биологических знаний в практической деятельности людей, развитии современных технологий; определять живые объекты в природе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способность применять биологические и экологические знания для анализа прикладных проблем хозяйственной деятельности;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способность к самостоятельному проведению исследований, постановке естественнонаучного эксперимента, использованию информационных технологий для решения научных и профессиональных задач;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способность к оценке этических аспектов некоторых исследований в области −</w:t>
        <w:tab/>
        <w:t>биотехнологии (клонирование, искусственное оплодотворение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метных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сформированность представлений о роли и месте биологии в современной научной картине мира; понимание роли биологии в формировании кругозора и функциональной грамотности для решения практических задач;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владение основополагающими понятиями и представлениями о живой природе, ее уровневой организации и эволюции; уверенное пользование биологической терминологией и символикой;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владение основными методами научного познания, используемыми при −</w:t>
        <w:tab/>
        <w:t xml:space="preserve">биологических исследованиях живых объектов и экосистем: описанием, измерением, проведением наблюдений; выявление и оценка антропогенных изменений в природе;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сформированность умений объяснять результаты биологических экспериментов, решать элементарные биологические задачи;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сформированность собственной позиции по отношению к биологической информации, получаемой из разных источников, глобальным экологическим проблемам и путям их решения.</w:t>
      </w:r>
    </w:p>
    <w:p>
      <w:pPr>
        <w:pStyle w:val="Style35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Style35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>
          <w:b/>
        </w:rPr>
        <w:t xml:space="preserve">Дисциплина ОУДБ.10 </w:t>
        <w:tab/>
        <w:t>География</w:t>
      </w:r>
    </w:p>
    <w:p>
      <w:pPr>
        <w:pStyle w:val="Style35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/>
        <w:tab/>
        <w:t>Учебная дисциплина ОУДБ.10 География является частью программы подготовки квалифицированных рабочих, служащих по профессии СПО 23.01.03 Автомеханик технического профиля на базе основного общего образования с получением среднего общего образования. Учебная дисциплина «География» изучается в объеме - 108 часов максимальной учебной нагрузки обучающегося, в том числе: обязательной аудиторной учебной нагрузки обучающегося –72 часа; самостоятельной работы обучающегося – 36 часов.</w:t>
      </w:r>
    </w:p>
    <w:p>
      <w:pPr>
        <w:pStyle w:val="Style35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/>
        <w:tab/>
        <w:t>Освоение содержания учебной дисциплины «География» обеспечивает достижение студентами следующих результатов:</w:t>
      </w:r>
    </w:p>
    <w:p>
      <w:pPr>
        <w:pStyle w:val="Normal"/>
        <w:widowControl w:val="false"/>
        <w:tabs>
          <w:tab w:val="clear" w:pos="708"/>
          <w:tab w:val="left" w:pos="55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1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  <w:shd w:fill="FFFFFF" w:val="clear"/>
          <w:lang w:val="en-US"/>
        </w:rPr>
        <w:t>личностных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формированность ответственного отношения к обучению; готовность и спо</w:t>
        <w:softHyphen/>
        <w:t>собность студентов к саморазвитию и самообразованию на основе мотиваци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 обучению и познанию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формированность целостного мировоззрения, соответствующего современ</w:t>
        <w:softHyphen/>
        <w:t>ному уровню развития географической науки и общественной практик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формированность основ саморазвития и самовоспитания в соответствии с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бщечеловеческими ценностями и идеалами гражданского общества; готов</w:t>
        <w:softHyphen/>
        <w:t>ность и способность к самостоятельной, творческой и ответственной деятель</w:t>
        <w:softHyphen/>
        <w:t>ност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формированность экологического мышления, понимания влияния социаль</w:t>
        <w:softHyphen/>
        <w:t>но-экономических процессов на состояние природной и социальной среды;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иобретение опыта эколого-направленной деятельност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формированность коммуникативной компетентности в общении и сотрудни</w:t>
        <w:softHyphen/>
        <w:t>честве со сверстниками и взрослыми в образовательной, общественно полез</w:t>
        <w:softHyphen/>
        <w:t>ной, учебно-исследовательской, творческой и других видах деятельност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мение ясно, точно, грамотно излагать свои мысли в устной и письменной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чи, понимать смысл поставленной задачи, выстраивать аргументацию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иводить аргументы и контраргументы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ритичность мышления, владение первичными навыками анализа и критич</w:t>
        <w:softHyphen/>
        <w:t>ной оценки получаемой информаци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реативность мышления, инициативность и находчивость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1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  <w:shd w:fill="FFFFFF" w:val="clear"/>
          <w:lang w:val="en-US"/>
        </w:rPr>
        <w:t>метапредметных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ладение навыками познавательной, учебно-исследовательской и проектной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еятельности, а также навыками разрешения проблем; готовность и способ</w:t>
        <w:softHyphen/>
        <w:t>ность к самостоятельному поиску методов решения практических задач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именению различных методов познан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мение ориентироваться в различных источниках географической информа</w:t>
        <w:softHyphen/>
        <w:t>ции, критически оценивать и интерпретировать информацию, получаемую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з различных источников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мение самостоятельно оценивать и принимать решения, определяющи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ратегию поведения, с учетом гражданских и нравственных ценностей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сознанное владение логическими действиями определения понятий, обоб</w:t>
        <w:softHyphen/>
        <w:t>щения, установления аналогий, классификации на основе самостоятельног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ыбора оснований и критериев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мение устанавливать причинно-следственные связи, строить рассуждение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мозаключение (индуктивное, дедуктивное и по аналогии) и делать аргумен</w:t>
        <w:softHyphen/>
        <w:t>тированные выводы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едставление о необходимости овладения географическими знаниями с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елью формирования адекватного понимания особенностей развития совре</w:t>
        <w:softHyphen/>
        <w:t>менного мир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онимание места и роли географии в системе наук; представление об обшир</w:t>
        <w:softHyphen/>
        <w:t>ных междисциплинарных связях географ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5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1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  <w:shd w:fill="FFFFFF" w:val="clear"/>
          <w:lang w:val="en-US"/>
        </w:rPr>
        <w:t>предметных</w:t>
      </w:r>
      <w:r>
        <w:rPr>
          <w:rFonts w:cs="Times New Roman" w:ascii="Times New Roman" w:hAnsi="Times New Roman"/>
          <w:b/>
          <w:i/>
          <w:iCs/>
          <w:color w:val="000000"/>
          <w:spacing w:val="10"/>
          <w:sz w:val="24"/>
          <w:szCs w:val="24"/>
          <w:lang w:val="en-US"/>
        </w:rPr>
        <w:t>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ладение представлениями о современной географической науке, ее участи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 решении важнейших проблем человечеств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ладение географическим мышлением для определения географических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спектов природных, социально-экономических и экологических процессо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 проблем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формированность системы комплексных социально ориентированных гео</w:t>
        <w:softHyphen/>
        <w:t>графических знаний о закономерностях развития природы, размещения на</w:t>
        <w:softHyphen/>
        <w:t>селения и хозяйства, динамике и территориальных особенностях процессов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отекающих в географическом пространстве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ладение умениями проведения наблюдений за отдельными географическим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бъектами, процессами и явлениями, их изменениями в результате природ</w:t>
        <w:softHyphen/>
        <w:t>ных и антропогенных воздействий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ладение умениями использовать карты разного содержания для выявлени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акономерностей и тенденций, получения нового географического знания о при</w:t>
        <w:softHyphen/>
        <w:t>родных социально-экономических и экологических процессах и явлениях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ладение умениями географического анализа и интерпретации разнообразной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нформаци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ладение умениями применять географические знания для объяснения и оцен</w:t>
        <w:softHyphen/>
        <w:t>ки разнообразных явлений и процессов, самостоятельного оценивания уровн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езопасности окружающей среды, адаптации к изменению ее условий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формированность представлений и знаний об основных проблемах взаи</w:t>
        <w:softHyphen/>
        <w:t>модействия природы и общества, природных и социально-экономических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спектах экологических проблем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35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>
          <w:b/>
        </w:rPr>
        <w:t>Дисциплина ОУДБ.11</w:t>
        <w:tab/>
        <w:t>Экология</w:t>
      </w:r>
    </w:p>
    <w:p>
      <w:pPr>
        <w:pStyle w:val="Style35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/>
        <w:tab/>
        <w:t>Учебная дисциплина ОУДБ.11 Экология является частью программы подготовки квалифицированных рабочих, служащих по профессии СПО 23.01.03 Автомеханик технического профиля на базе основного общего образования с получением среднего общего образования. Учебная дисциплина «Экология» изучается в объеме - 54 часов максимальной учебной нагрузки обучающегося, в том числе: обязательной аудиторной учебной нагрузки обучающегося – 36 часа; самостоятельной работы обучающегося – 18 часов.</w:t>
      </w:r>
    </w:p>
    <w:p>
      <w:pPr>
        <w:pStyle w:val="Style35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/>
        <w:tab/>
        <w:t>Освоение содержания учебной дисциплины «Экология» обеспечивает достижение студентами следующих результатов:</w:t>
      </w:r>
    </w:p>
    <w:p>
      <w:pPr>
        <w:pStyle w:val="Style35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b/>
          <w:b/>
          <w:color w:val="000000"/>
          <w:spacing w:val="-2"/>
          <w:lang w:eastAsia="ar-SA"/>
        </w:rPr>
      </w:pPr>
      <w:r>
        <w:rPr>
          <w:b/>
          <w:color w:val="000000"/>
          <w:spacing w:val="-2"/>
          <w:lang w:eastAsia="ar-SA"/>
        </w:rPr>
        <w:t>личностны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ar-SA"/>
        </w:rPr>
        <w:t>-</w:t>
        <w:tab/>
        <w:t>устойчивый интерес к истории и достижениям в области экологи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ar-SA"/>
        </w:rPr>
        <w:t>-</w:t>
        <w:tab/>
        <w:t>готовность к продолжению образования, повышению квалификации в избранной профессиональной деятельности, используя полученные экологические зна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ar-SA"/>
        </w:rPr>
        <w:t>-</w:t>
        <w:tab/>
        <w:t>объективное осознание значимости компетенций в области экологии для человека и обществ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ar-SA"/>
        </w:rPr>
        <w:t>-</w:t>
        <w:tab/>
        <w:t>умения проанализировать техногенные последствия для окружающей среды, бытовой и производственной деятельности человек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ar-SA"/>
        </w:rPr>
        <w:t>-</w:t>
        <w:tab/>
        <w:t>готовность самостоятельно добывать новые для себя сведения экологической направленности, используя для этого доступные источники информаци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ar-SA"/>
        </w:rPr>
        <w:t>-</w:t>
        <w:tab/>
        <w:t>умение управлять своей познавательной деятельностью, проводить самооценку уровня собственного интеллектуального развит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ar-SA"/>
        </w:rPr>
        <w:t>-</w:t>
        <w:tab/>
        <w:t>умение выстраивать конструктивные взаимоотношения в команде по решению общих задач в области экологи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ar-SA"/>
        </w:rPr>
        <w:t>метапредметны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ar-SA"/>
        </w:rPr>
        <w:t>-</w:t>
        <w:tab/>
        <w:t>овладение умениями и навыками различных видов познавательной деятельности для изучения разных сторон окружающей среды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ar-SA"/>
        </w:rPr>
        <w:t>-</w:t>
        <w:tab/>
        <w:t>применение основных методов познания (описания, наблюдения, эксперимента) для изучения различных проявлений антропогенного воздействия, с которыми возникает необходимость сталкиваться в профессиональной сфере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ar-SA"/>
        </w:rPr>
        <w:t>-</w:t>
        <w:tab/>
        <w:t>умение определять цели и задачи деятельности, выбирать средства их достижения на практике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ar-SA"/>
        </w:rPr>
        <w:t>-</w:t>
        <w:tab/>
        <w:t>умение использовать различные источники для получения сведений экологической направленности и оценивать ее достоверность для достижения поставленных целей и задач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ar-SA"/>
        </w:rPr>
        <w:t>предметны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ar-SA"/>
        </w:rPr>
        <w:t>-</w:t>
        <w:tab/>
        <w:t>сформированность представлений об экологической культуре как условии достижения устойчивого (сбалансированного) развития общества и природы, экологических связях в системе «человек—общество — природа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ar-SA"/>
        </w:rPr>
        <w:t>-</w:t>
        <w:tab/>
        <w:t>сформированность экологического мышления и способности учитывать и оценивать экологические последствия в разных сферах деятельност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ar-SA"/>
        </w:rPr>
        <w:t>-</w:t>
        <w:tab/>
        <w:t>владение умениями применять экологические знания в жизненных ситуациях, связанных с выполнением типичных социальных ро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ar-SA"/>
        </w:rPr>
        <w:t>-</w:t>
        <w:tab/>
        <w:t>владение знаниями экологических императивов, гражданских прав и обязанностей в области энерго- и ресурсосбережения в интересах сохранения окружающей среды, здоровья и безопасности жизн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ar-SA"/>
        </w:rPr>
        <w:t>-</w:t>
        <w:tab/>
        <w:t>сформированность личностного отношения к экологическим ценностям, моральной ответственности за экологические последствия своих действий в окружающей среде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ar-SA"/>
        </w:rPr>
        <w:t>-</w:t>
        <w:tab/>
        <w:t>сформированность способности к выполнению проектов экологически ориентированной социальной деятельности, связанных с экологической безопасностью окружающей среды, здоровьем людей и повышением их экологической культуры.</w:t>
      </w:r>
    </w:p>
    <w:p>
      <w:pPr>
        <w:pStyle w:val="Normal"/>
        <w:widowControl w:val="false"/>
        <w:tabs>
          <w:tab w:val="clear" w:pos="708"/>
          <w:tab w:val="left" w:pos="8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6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сциплина ОУДБ.12 Астрономия </w:t>
      </w:r>
    </w:p>
    <w:p>
      <w:pPr>
        <w:pStyle w:val="Style35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/>
        <w:tab/>
        <w:t>Учебная дисциплина ОУДБ.12 Астрономия является частью программы подготовки квалифицированных рабочих, служащих по профессии СПО 23.01.03 Автомеханик технического профиля на базе основного общего образования с получением среднего общего образования. Учебная дисциплина «Астрономия» изучается в объеме – 54 часов максимальной учебной нагрузки обучающегося, в том числе: обязательной аудиторной учебной нагрузки обучающегося – 36 часов; самостоятельной работы обучающегося – 18 часов.</w:t>
      </w:r>
    </w:p>
    <w:p>
      <w:pPr>
        <w:pStyle w:val="Style35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/>
        <w:tab/>
        <w:t>Освоение содержания учебной дисциплины «Астрономия» обеспечивает достижение студентами следующих 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личнос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- чувство гордости и уважения к истории и достижениям отечественной нау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- готовность к продолжению образования и повышения квалификации в избранной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- умение использовать достижения современной науки для повышения собственного интеллектуального развития в выбранной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- умение самостоятельно добывать новые для себя знания, используя для этого доступные источники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- умение выстраивать конструктивные взаимоотношения в команде по решению общи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- умение управлять своей познавательной деятельностью, проводить самооценку уровня собственного интеллектуального разви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- оценивание информации, содержащейся в сообщениях СМИ, Интернете, научно-популярных стать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етапредме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использование различных видов познавательной деятельности для применение основных методов познания (наблюдения, описания, измерения, эксперимента) для изучения различных сторон окружающей действи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умение генерировать идеи и определять средства, необходимые для их реал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онимание взаимосвязи астрономии с другими науками, в основе которых лежат знания по астрономии, отделение ее от лженау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умение анализировать и представлять информацию в различных вид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едме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знать смысл понятий: геоцентрическая и гелиоцентрическая система, видимая звездная величина, созвездие, противостояния и соединения планет, комета, астероид, метеор, метеорит, метеороид, планета, спутник, звезда, Солнечная система, Галактика, Вселенная, всемирное и поясное время, внесолнечная планета (экзопланета), спектральная классификация звезд, параллакс, реликтовое излучение, Большой Взрыв, черная ды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знать смысл физических величин: парсек, световой год, астрономическая единица, звездная величи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онимать смысл физического закона Хабб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знать основные этапы освоения космического простран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знать гипотезы происхождения Солнечной сист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знать основные характеристики и строение Солнца, солнечной атмосфер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знать размеры Галактики, положение и период обращения Солнца относительно центра Галакти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уметь приводить примеры: роли астрономии в развитии цивилизации, использования методов исследований в астрономии, различных диапазонов электромагнитных излучений для получения информации об объектах Вселенной, получения астрономической информации с помощью космических аппаратов и спектрального анализа, влияния солнечной активности на Земл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уметь описывать и объяснять: различия календарей, условия наступления солнечных и лунных затмений, фазы Луны, суточные движения светил, причины возникновения приливов и отливов; принцип действия оптического телескопа, взаимосвязь физико-химических характеристик звезд с использованием диаграммы «цвет-светимость», физические причины, определяющие равновесие звезд, источник энергии звезд и происхождение химических элементов, красное смещение с помощью эффекта Допле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уметь характеризовать особенности методов познания астрономии, основные элементы и свойства планет Солнечной системы, методы определения расстояний и линейных размеров небесных тел, возможные пути эволюции звезд различной масс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уметь находить на небе основные созвездия Северного полушария, в том числе: Большая Медведица, Малая Медведица, Волопас, Лебедь, Кассиопея, Орион; самые яркие звезды, в том числе: Полярная звезда, Арктур, Вега, Капелла, Сириус, Бетельгейз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уметь использовать компьютерные приложения для определения положения Солнца, Луны и звезд на любую дату и время суток для данного населенного пункта.</w:t>
      </w:r>
    </w:p>
    <w:p>
      <w:pPr>
        <w:pStyle w:val="Style35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</w:r>
    </w:p>
    <w:p>
      <w:pPr>
        <w:pStyle w:val="Style35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  <w:t>Дисциплина ОУДП.13 Математика (включая алгебру и начала математического анализа; геометрию)</w:t>
      </w:r>
    </w:p>
    <w:p>
      <w:pPr>
        <w:pStyle w:val="Style35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/>
        <w:tab/>
        <w:t>Учебная дисциплина ОУДП.15 Математика (включая алгебру и начала математического анализа; геометрию) является частью программы подготовки квалифицированных рабочих, служащих по профессии СПО 23.01.03 Автомеханик технического профиля на базе основного общего образования с получением среднего общего образования. Учебная дисциплина «Обществознание» изучается в объеме – 427 часов максимальной учебной нагрузки обучающегося, в том числе: обязательной аудиторной учебной нагрузки обучающегося –285 часов; самостоятельной работы обучающегося – 142 часа.</w:t>
      </w:r>
    </w:p>
    <w:p>
      <w:pPr>
        <w:pStyle w:val="Style35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/>
        <w:tab/>
        <w:t>Освоение содержания учебной дисциплины «Математика (включая алгебру и начала математического анализа; геометрию)» обеспечивает достижение студентами следующих результат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х: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формированность представлений о математике как универсальном языке науки, средстве моделирования явлений и процессов, идеях и методах математ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онимание значимости математики для научно-технического прогресса, сформированность отношения к математике как к части общечеловеческой культуры через знакомство с историей развития математики, эволюцией математических ид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владение математическими знаниями и умениями, необходимыми в повседневной жизни, для освоения смежных естественно-научных дисциплин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готовность и способность к самостоятельной творческой и ответственн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готовность к коллективной работе, сотрудничеству со сверстника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х: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ладение языковыми средствами: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целеустремленность в поисках и принятии решений, сообразительность и интуиция, развитость пространственных представлений; способность воспринимать красоту и гармонию ми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х: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владение методами доказательств и алгоритмов решения, умение их применять, проводить доказательные рассуждения в ходе решения задач;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ладение навыками использования готовых компьютерных программ при решении задач.</w:t>
      </w:r>
    </w:p>
    <w:p>
      <w:pPr>
        <w:pStyle w:val="Style35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35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  <w:t xml:space="preserve">Дисциплина ОУДП.14 Информатика </w:t>
      </w:r>
    </w:p>
    <w:p>
      <w:pPr>
        <w:pStyle w:val="Style35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/>
        <w:tab/>
        <w:t>Учебная дисциплина ОУДП.14 Информатика является частью программы подготовки квалифицированных рабочих, служащих по профессии СПО 23.01.03 Автомеханик технического профиля на базе основного общего образования с получением среднего общего образования. Учебная дисциплина «Информатика» изучается в объеме – 162 часов максимальной учебной нагрузки обучающегося, в том числе: обязательной аудиторной учебной нагрузки обучающегося – 108 часов; самостоятельной работы обучающегося – 54 часов.</w:t>
      </w:r>
    </w:p>
    <w:p>
      <w:pPr>
        <w:pStyle w:val="Style35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/>
        <w:tab/>
        <w:t>Освоение содержания учебной дисциплины «Информатика» обеспечивает достижение студентами следующих 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  <w:lang w:eastAsia="ru-RU"/>
        </w:rPr>
        <w:t>личностны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чувство гордости и уважения к истории развития и достижениям отечественной информатики в мировой индустрии информационных технолог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сознание своего места в информационном обществ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готовность и способность к самостоятельной и ответственной творческой деятельности с использованием информационно-коммуникационных технолог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  <w:lang w:eastAsia="ru-RU"/>
        </w:rPr>
        <w:t>метапредметны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умение определять цели, составлять планы деятельности и определять средства, необходимые для их реализ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спользование различных видов познавательной деятельности для решения информационных задач, применение основных методов позн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блюдения, описания, измерения, эксперимента) для организации учеб</w:t>
        <w:softHyphen/>
        <w:t>но-исследовательской и проектной деятельности с использованием инфор</w:t>
        <w:softHyphen/>
        <w:t>мационно-коммуникационных технолог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анализировать и представлять информацию, данную в электронных форматах на компьютере в различных вид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использовать средства информационно-коммуникационных техноло</w:t>
        <w:softHyphen/>
        <w:t>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ублично представлять результаты собственного исследования, вести дискуссии, доступно и гармонично сочетая содержание и формы представ</w:t>
        <w:softHyphen/>
        <w:t>ляемой информации средствами информационных и коммуникационных технолог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х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представлений о роли информации и информационных процессов в окружающем мир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навыками алгоритмического мышления и понимание методов фор</w:t>
        <w:softHyphen/>
        <w:t>мального описания алгоритмов, владение знанием основных алгоритмических конструкций, умение анализировать алгорит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готовых прикладных компьютерных программ по профилю подготов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способами представления, хранения и обработки данных на ком</w:t>
        <w:softHyphen/>
        <w:t>пьютер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компьютерными средствами представления и анализа данных в электронных таблиц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представлений о базах данных и простейших средствах управления и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представлений о компьютерно-математических моделях и необходимости анализа соответствия модели и моделируемого объекта (процесса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типовыми приемами написания программы на алгоритмическом языке для решения стандартной задачи с использованием основных кон</w:t>
        <w:softHyphen/>
        <w:t>струкций языка программир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базовых навыков и умений по соблюдению требований техники безопасности, гигиены и ресурсосбережения при работе со средства</w:t>
        <w:softHyphen/>
        <w:t>ми информатиз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основ правовых аспектов использования компьютерных программ и прав доступа к глобальным информационным сервиса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на практике средств защиты информации от вредоносных про</w:t>
        <w:softHyphen/>
        <w:t>грамм, соблюдение правил личной безопасности и этики в работе с инфор</w:t>
        <w:softHyphen/>
        <w:t>мацией и средствами коммуникаций в Интернете.</w:t>
      </w:r>
    </w:p>
    <w:p>
      <w:pPr>
        <w:pStyle w:val="Style35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Style35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>
          <w:b/>
        </w:rPr>
        <w:t xml:space="preserve">Дисциплина ОУДП.15 Физика </w:t>
      </w:r>
    </w:p>
    <w:p>
      <w:pPr>
        <w:pStyle w:val="Style35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/>
        <w:tab/>
        <w:t>Учебная дисциплина ОУДП.15</w:t>
        <w:tab/>
        <w:t>Физика является частью программы подготовки квалифицированных рабочих, служащих по профессии СПО 23.01.03 Автомеханик технического профиля на базе основного общего образования с получением среднего общего образования. Учебная дисциплина «Физика» изучается в объеме – 270 часов максимальной учебной нагрузки обучающегося, в том числе: обязательной аудиторной учебной нагрузки обучающегося –180 часов; самостоятельной работы обучающегося – 90 часов.</w:t>
      </w:r>
    </w:p>
    <w:p>
      <w:pPr>
        <w:pStyle w:val="Style35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/>
        <w:tab/>
        <w:t>Освоение содержания учебной дисциплины «Физика» обеспечивает достижение студентами следующих 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личнос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чувство гордости и уважения к истории и достижениям отечественной физической науки; физически грамотное поведение в профессиональной деятельности и быту при обращении с приборами и устройств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умение использовать достижения современной физической науки и физических технологий для повышения собственного интеллектуального развития в выбранной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умение самостоятельно добывать новые для себя физические знания, используя для этого доступные источники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умение выстраивать конструктивные взаимоотношения в команде по решению общи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умение управлять своей познавательной деятельностью, проводить самооценку уровня собственного интеллектуального разви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етапредме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использование различных видов познавательной деятельности для решения физических задач, применение основных методов познания (наблюд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описания, измерения, эксперимента) для изучения различных сторон окружающей действи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использование основных интеллектуальных операций: 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 для изучения различных сторон физических объектов, явлений и процессов, с которыми возникает необходимость сталкиваться в профессиональной сфе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умение генерировать идеи и определять средства, необходимые для их реал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умение использовать различные источники для получения физической информации, оценивать ее достовер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умение анализировать и представлять информацию в различных вид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едме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сформированность представлений о роли и месте физики в современной научной картине мира; понимание физической сущности наблюдаемых во Вселенной явлений, роли физик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владение основополагающими физическими понятиями, закономерностями, законами и теориями; уверенное использование физической терминологии и символ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владение основными методами научного познания, используемыми в физике: наблюдением, описанием, измерением, эксперимен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умения обрабатывать результаты измерений, обнаруживать зависимость между физическими величинами, объяснять полученные результаты и делать выво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сформированность умения решать физические задач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сформированность умения применять полученные знания для объяснения условий протекания физических явлений в природе, профессиональной сфере и для принятия практических решений в повседневной жиз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сформированность собственной позиции по отношению к физической информации, получаемой из разных источников.</w:t>
      </w:r>
    </w:p>
    <w:p>
      <w:pPr>
        <w:pStyle w:val="Style35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/>
          <w:b/>
          <w:sz w:val="24"/>
          <w:szCs w:val="24"/>
          <w:lang w:eastAsia="ar-SA"/>
        </w:rPr>
      </w:r>
    </w:p>
    <w:p>
      <w:pPr>
        <w:pStyle w:val="Style35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  <w:t>Дисциплина ДУД.16 История Донского казачества</w:t>
      </w:r>
    </w:p>
    <w:p>
      <w:pPr>
        <w:pStyle w:val="Style35"/>
        <w:ind w:left="0" w:firstLine="567"/>
        <w:jc w:val="both"/>
        <w:rPr>
          <w:i/>
          <w:i/>
        </w:rPr>
      </w:pPr>
      <w:r>
        <w:rPr>
          <w:b/>
        </w:rPr>
        <w:tab/>
      </w:r>
      <w:r>
        <w:rPr/>
        <w:t>Область применения программы:</w:t>
      </w:r>
      <w:r>
        <w:rPr>
          <w:b/>
        </w:rPr>
        <w:t xml:space="preserve">  </w:t>
      </w:r>
      <w:r>
        <w:rPr/>
        <w:t>реализация среднего общего образования в пределах программы подготовки квалифицированных рабочих, служащих по профессии СПО 23.01.03 Автомеханик в соответствии с письмом Департамента по делам казачества и кадетских учебных заведений области от 08.06.2011 №11.14/1256 в общеобразовательный цикл в рамках регионального казачьего компонента.</w:t>
      </w:r>
      <w:r>
        <w:rPr>
          <w:sz w:val="28"/>
          <w:szCs w:val="28"/>
        </w:rPr>
        <w:t xml:space="preserve"> Д</w:t>
      </w:r>
      <w:r>
        <w:rPr/>
        <w:t xml:space="preserve">исциплина является дополнительной в составе  </w:t>
      </w:r>
      <w:r>
        <w:rPr>
          <w:bCs/>
          <w:spacing w:val="-2"/>
        </w:rPr>
        <w:t>общеобразовательного цикла.</w:t>
      </w:r>
      <w:r>
        <w:rPr/>
        <w:t xml:space="preserve"> Учебная дисциплина «</w:t>
      </w:r>
      <w:r>
        <w:rPr>
          <w:b/>
        </w:rPr>
        <w:t>История Донского казачества</w:t>
      </w:r>
      <w:r>
        <w:rPr/>
        <w:t>» изучается в объеме – 91 часа максимальной учебной нагрузки обучающегося, в том числе: обязательной аудиторной учебной нагрузки обучающегося – 54 часа; самостоятельной работы обучающегося – 27 часов.</w:t>
      </w:r>
    </w:p>
    <w:p>
      <w:pPr>
        <w:pStyle w:val="Default"/>
        <w:jc w:val="both"/>
        <w:rPr/>
      </w:pPr>
      <w:r>
        <w:rPr/>
        <w:tab/>
        <w:t>Программа ориентирована на достижение следующих целей:</w:t>
        <w:br/>
      </w:r>
      <w:r>
        <w:rPr>
          <w:color w:val="000000"/>
        </w:rPr>
        <w:t xml:space="preserve">       - обеспечение планируемых результатов по достижению целевых установок, формированию знаний, умений, навыков, компетенций и компетентнос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воспитание  разносторонне  развитой  личности  гражданина  России,  духовно  связанного  с  малой  родиной,  знающего  и  уважающего  ее  историю,  культуру, национальные  традиции,  ориентированного  в  системе  ценностей  и  потребностях современной  жизни;  формирование  способности  студентов  к  самостоятельному жизненному выбору, самообразованию и самосовершенствованию в условиях многонационального и поли конфессионального своеобразия Ростов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атриотическое и гражданское воспитание студ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воспитание ценностного отношения к казачеству, к его истории, роли, историческому месту и перспективам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формированию личности выпускника как достойного представителя России, казачьего сообщества, носителя, пользователя и создателя социокультурных ценностей и традиций Донского казачества, активного участника социально-экономического, общественно-политического и культурного развития своего региона в целом, выступающего с активной, созидательной жизненной позицией, основанной на патриотизме, толерантности, традиционных  семейных и трудовых ценностях, высоком авторитете воинской служ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статус казачьего образования как фактора сохранения и развития самобытности Ростовской области, активности процессов становления и развития каза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ть студентам полную информацию о исторических фактах, событиях, датах, исторических результа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 целостного  и  своеобразного  исторического  образа  родного  края  на  основе комплексного осмысления региональных процессов и их роли в образовании, самоопределении и саморазвитии студентов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реализации дополнительной дисциплины «История Донского казачеств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  дать выпускникам целостное представление об историческом, этнонациональном, природном, хозяйственном своеобразии родного края, традициях духовной и нравственной жизни, социальном опыте нар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    сформировать позитивные        ценностные  ориентации  в  ходе  ознакомления  с  исторически  сложившимися  культурными,  религиозными,  этно-национальными традициями народов, населяющих Донской край для применения полученных знаний и умений на практике, планирования своей жизнедеятельности, участия в решении существующих и возникающих региональных, общенациональных проблем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    обеспечить понимание  идеи  межнационального  согласия,  толерантности  как  важнейших традиций  духовной  жизни  региона,  сформировать на  этой  основе умения конструктивного межкультурного взаимодействия с представителями различных этносов, навыков безконфликтного пове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    способствовать этнической идентификации и политической консолидации населения Ростовской обла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   помочь выпускникам осознать разнообразие и масштаб трудовой жизни  в регионе, передать им знания и умения для активного  участия в ней; способствовать самоопределению, формированию потребности в созидательной трудовой деятельности на благо семьи, общества, государ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  пробуждать интерес к судьбам людей родного края, к истории повседневности, воспитывать уважение к представителям старшего поколения, институту семь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   развивать у обучающихся интерес к родной истории, раскрывая сущность исторических явлений и процессов на близком и ярком материал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     развивать творческие способности обучающихся на основе поисковой, исследовательской деятельности, изучения многообразных источников по истории кра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    создавать условия  для  приобщения  обучающихся  к  культуре,  искусству,  способам художественного  самовыражения  на  примерах творчества  земляков  – известных деятелей культуры; </w:t>
      </w:r>
    </w:p>
    <w:p>
      <w:pPr>
        <w:pStyle w:val="Normal"/>
        <w:spacing w:lineRule="auto" w:line="240" w:before="0" w:after="0"/>
        <w:jc w:val="both"/>
        <w:rPr>
          <w:rStyle w:val="Zag11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   формировать у обучающихся собственное оценочное отношение к фактам и событиям прошлого и настоящег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содержания учебной дисциплины «История Донского казачества» обеспечивает достижение студентами следующих </w:t>
      </w:r>
      <w:r>
        <w:rPr>
          <w:rFonts w:cs="Times New Roman" w:ascii="Times New Roman" w:hAnsi="Times New Roman"/>
          <w:b/>
          <w:i/>
          <w:sz w:val="24"/>
          <w:szCs w:val="24"/>
        </w:rPr>
        <w:t>результатов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личностных:  </w:t>
      </w:r>
    </w:p>
    <w:p>
      <w:pPr>
        <w:pStyle w:val="Normal"/>
        <w:spacing w:lineRule="auto" w:line="240" w:before="0" w:after="0"/>
        <w:ind w:right="62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российской гражданской идентичности, патриотизма, уважения к своему народу, чувств ответственности перед Родиной, гордости за свой край, свою Родину, прошлое и настоящее многонационального народа России, уважения к государственным символом (герб, флаг, гимн); </w:t>
      </w:r>
    </w:p>
    <w:p>
      <w:pPr>
        <w:pStyle w:val="Normal"/>
        <w:spacing w:lineRule="auto" w:line="240" w:before="0" w:after="0"/>
        <w:ind w:right="62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овле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  </w:t>
      </w:r>
    </w:p>
    <w:p>
      <w:pPr>
        <w:pStyle w:val="Normal"/>
        <w:spacing w:lineRule="auto" w:line="240" w:before="0" w:after="0"/>
        <w:ind w:right="62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и к служению Отечеству, его защите;  </w:t>
      </w:r>
    </w:p>
    <w:p>
      <w:pPr>
        <w:pStyle w:val="Normal"/>
        <w:spacing w:lineRule="auto" w:line="240" w:before="0" w:after="0"/>
        <w:ind w:right="62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мировоззрения, соответствующего современному уровню развития исторической 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Normal"/>
        <w:spacing w:lineRule="auto" w:line="240" w:before="0" w:after="0"/>
        <w:ind w:right="62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</w:t>
      </w:r>
    </w:p>
    <w:p>
      <w:pPr>
        <w:pStyle w:val="Normal"/>
        <w:spacing w:lineRule="auto" w:line="240" w:before="0" w:after="0"/>
        <w:ind w:right="62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ерантное сознание и поведение в 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етапредметных: </w:t>
      </w:r>
    </w:p>
    <w:p>
      <w:pPr>
        <w:pStyle w:val="Normal"/>
        <w:spacing w:lineRule="auto" w:line="240" w:before="0" w:after="0"/>
        <w:ind w:right="62"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 </w:t>
      </w:r>
    </w:p>
    <w:p>
      <w:pPr>
        <w:pStyle w:val="Normal"/>
        <w:spacing w:lineRule="auto" w:line="240" w:before="0" w:after="0"/>
        <w:ind w:right="62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 </w:t>
      </w:r>
    </w:p>
    <w:p>
      <w:pPr>
        <w:pStyle w:val="Normal"/>
        <w:spacing w:lineRule="auto" w:line="240" w:before="0" w:after="0"/>
        <w:ind w:right="62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spacing w:lineRule="auto" w:line="240" w:before="0" w:after="0"/>
        <w:ind w:right="62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и способность к самостоятельной информационно познавательной деятельности, включая умение ориентироваться в различных источниках исторической информации, критически ее оценивать и </w:t>
      </w:r>
    </w:p>
    <w:p>
      <w:pPr>
        <w:pStyle w:val="Normal"/>
        <w:spacing w:lineRule="auto" w:line="240" w:before="0" w:after="0"/>
        <w:ind w:left="-15" w:righ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претировать;  </w:t>
      </w:r>
    </w:p>
    <w:p>
      <w:pPr>
        <w:pStyle w:val="Normal"/>
        <w:spacing w:lineRule="auto" w:line="240" w:before="0" w:after="0"/>
        <w:ind w:right="62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</w:r>
    </w:p>
    <w:p>
      <w:pPr>
        <w:pStyle w:val="Normal"/>
        <w:spacing w:lineRule="auto" w:line="240" w:before="0" w:after="0"/>
        <w:ind w:right="62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амостоятельно оценивать и принимать решения, определяющие стратегию поведения, с учётом гражданских и нравственных ценностей; </w:t>
      </w:r>
      <w:r>
        <w:rPr>
          <w:rFonts w:cs="Times New Roman" w:ascii="Times New Roman" w:hAnsi="Times New Roman"/>
          <w:b/>
          <w:i/>
          <w:sz w:val="24"/>
          <w:szCs w:val="24"/>
        </w:rPr>
        <w:t>предметных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62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представлений о современной исторической науке, её специфике, методах исторического познания и роли в решении задач прогрессивного развития России в глобальном мире; </w:t>
      </w:r>
    </w:p>
    <w:p>
      <w:pPr>
        <w:pStyle w:val="Normal"/>
        <w:spacing w:lineRule="auto" w:line="240" w:before="0" w:after="0"/>
        <w:ind w:right="62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комплексом знаний об истории России и человечества в целом, представлениями об общем и особенном в мировом историческом процессе;  </w:t>
      </w:r>
    </w:p>
    <w:p>
      <w:pPr>
        <w:pStyle w:val="Normal"/>
        <w:spacing w:lineRule="auto" w:line="240" w:before="0" w:after="0"/>
        <w:ind w:right="62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умений применять исторические знания в профессиональной и общественной деятельности, поликультурном общении; </w:t>
      </w:r>
    </w:p>
    <w:p>
      <w:pPr>
        <w:pStyle w:val="Normal"/>
        <w:spacing w:lineRule="auto" w:line="240" w:before="0" w:after="0"/>
        <w:ind w:right="62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навыками проектной деятельности и исторической реконструкции с привлечением различных источников; </w:t>
      </w:r>
    </w:p>
    <w:p>
      <w:pPr>
        <w:pStyle w:val="Normal"/>
        <w:spacing w:lineRule="auto" w:line="240" w:before="0" w:after="0"/>
        <w:ind w:right="62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умений вести диалог, обосновывать свою точку зрения в дискуссии по исторической тематике. </w:t>
      </w:r>
    </w:p>
    <w:p>
      <w:pPr>
        <w:pStyle w:val="Style35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35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  <w:t>Дисциплина ДУД.17 Основы православной культуры</w:t>
      </w:r>
    </w:p>
    <w:p>
      <w:pPr>
        <w:pStyle w:val="Style35"/>
        <w:ind w:left="0" w:firstLine="567"/>
        <w:jc w:val="both"/>
        <w:rPr>
          <w:i/>
          <w:i/>
        </w:rPr>
      </w:pPr>
      <w:r>
        <w:rPr>
          <w:b/>
        </w:rPr>
        <w:tab/>
      </w:r>
      <w:r>
        <w:rPr/>
        <w:t>Область применения программы:</w:t>
      </w:r>
      <w:r>
        <w:rPr>
          <w:b/>
        </w:rPr>
        <w:t xml:space="preserve">  </w:t>
      </w:r>
      <w:r>
        <w:rPr/>
        <w:t>реализация среднего общего образования в пределах программы подготовки квалифицированных рабочих, служащих по профессии СПО 23.01.03 Автомеханик в соответствии с п</w:t>
      </w:r>
      <w:r>
        <w:rPr>
          <w:spacing w:val="-1"/>
        </w:rPr>
        <w:t xml:space="preserve">исьмом Министерства </w:t>
      </w:r>
      <w:r>
        <w:rPr/>
        <w:t xml:space="preserve">образования  РФ от 22.10.2002 г. </w:t>
      </w:r>
      <w:r>
        <w:rPr>
          <w:bCs/>
        </w:rPr>
        <w:t>№14-52-87 бин/16</w:t>
      </w:r>
      <w:r>
        <w:rPr/>
        <w:t xml:space="preserve"> Дисциплина является дополнительной в составе  </w:t>
      </w:r>
      <w:r>
        <w:rPr>
          <w:bCs/>
          <w:spacing w:val="-2"/>
        </w:rPr>
        <w:t>общеобразовательного цикла.</w:t>
      </w:r>
      <w:r>
        <w:rPr/>
        <w:t xml:space="preserve"> Учебная дисциплина Основы православной культуры» изучается в объеме – 91 часа максимальной учебной нагрузки обучающегося, в том числе: обязательной аудиторной учебной нагрузки обучающегося – 54 часа; самостоятельной работы обучающегося – 27 часов.</w:t>
      </w:r>
    </w:p>
    <w:p>
      <w:pPr>
        <w:pStyle w:val="Style35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/>
        <w:tab/>
        <w:t>Программа ориентирована на достижение следующих целей:</w:t>
        <w:br/>
      </w:r>
      <w:r>
        <w:rPr>
          <w:b/>
        </w:rPr>
        <w:tab/>
      </w:r>
      <w:r>
        <w:rPr/>
        <w:t xml:space="preserve">приобретение  культурологических  знаний, необходимых  для  личностной  самоидентификации  и  формирования   мировоззрения  кадет; </w:t>
      </w:r>
    </w:p>
    <w:p>
      <w:pPr>
        <w:pStyle w:val="Style35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/>
        <w:tab/>
        <w:t>обеспечение самоопределения  личности, создания  условий  её  самореализации; интеграцию  личности  в  национальную  и  мировую  культу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своение содержания учебной дисциплины «Основы православной культуры» обеспечивает достижение студентами следующих </w:t>
      </w:r>
      <w:r>
        <w:rPr>
          <w:rFonts w:cs="Times New Roman" w:ascii="Times New Roman" w:hAnsi="Times New Roman"/>
          <w:b/>
          <w:i/>
          <w:sz w:val="24"/>
          <w:szCs w:val="24"/>
        </w:rPr>
        <w:t>результатов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нать и уметь охарактеризовать термины и понятия курса в содержательном плане;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ть оценивать и анализировать духовно-нравственные явления и категории, как в общем историческом. Так и в конкретном социокультурном контексте;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ть организовывать и строить свои отношения с окружающими людьми в соответствии с нормами духовно-нравственной культуры;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нать русские православные традиции устроения семейной жизни;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нать духовный и нравственный смысл библейских сюжетов;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нать содержание и значение православной этики в контексте социальных норм, регулирующих общественные отношения;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ть выделять особенности русской православной культуры;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ъяснять свое отношение к наиболее значительным событиям и личностям в истории православия, определять их влияние на отечественную и мировую культуру.</w:t>
      </w:r>
    </w:p>
    <w:p>
      <w:pPr>
        <w:pStyle w:val="Style35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rFonts w:ascii="Tahoma" w:hAnsi="Tahoma" w:eastAsia="Times New Roman" w:cs="Tahom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ru-RU"/>
        </w:rPr>
      </w:r>
    </w:p>
    <w:p>
      <w:pPr>
        <w:pStyle w:val="Style35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  <w:t>Дисциплина ДУД.18 Основы финансовой грамотности</w:t>
      </w:r>
    </w:p>
    <w:p>
      <w:pPr>
        <w:pStyle w:val="Style35"/>
        <w:ind w:left="0" w:firstLine="567"/>
        <w:jc w:val="both"/>
        <w:rPr>
          <w:i/>
          <w:i/>
        </w:rPr>
      </w:pPr>
      <w:r>
        <w:rPr>
          <w:b/>
        </w:rPr>
        <w:tab/>
      </w:r>
      <w:r>
        <w:rPr/>
        <w:t>Область применения программы:</w:t>
      </w:r>
      <w:r>
        <w:rPr>
          <w:b/>
        </w:rPr>
        <w:t xml:space="preserve">  </w:t>
      </w:r>
      <w:r>
        <w:rPr/>
        <w:t xml:space="preserve">реализация среднего общего образования в пределах программы подготовки квалифицированных рабочих, служащих по профессии СПО 23.01.03 Автомеханик в </w:t>
      </w:r>
      <w:r>
        <w:rPr>
          <w:bCs/>
        </w:rPr>
        <w:t>соответствии со «Стратегией повышения финансовой грамотности в Российской Федерации на 2017-2023годы» принятой  распоряжением Правительства Российской Федерации от 25.09.2017года №2039-р</w:t>
      </w:r>
      <w:r>
        <w:rPr/>
        <w:t xml:space="preserve"> Дисциплина является дополнительной в составе  </w:t>
      </w:r>
      <w:r>
        <w:rPr>
          <w:bCs/>
          <w:spacing w:val="-2"/>
        </w:rPr>
        <w:t>общеобразовательного цикла.</w:t>
      </w:r>
      <w:r>
        <w:rPr/>
        <w:t xml:space="preserve"> Учебная дисциплина Основы финансовой грамотности изучается в объеме – 54 часов максимальной учебной нагрузки обучающегося, в том числе: обязательной аудиторной учебной нагрузки обучающегося – 36 часов; самостоятельной работы обучающегося – 18 часов.</w:t>
      </w:r>
    </w:p>
    <w:p>
      <w:pPr>
        <w:pStyle w:val="Style35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/>
        <w:tab/>
        <w:t>Программа ориентирована на достижение следующих целей:</w:t>
      </w:r>
    </w:p>
    <w:p>
      <w:pPr>
        <w:pStyle w:val="Style35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/>
        <w:tab/>
        <w:t>- формирование базовых навыков финансовой грамотности и принятия финансовых решений в области управления личными финансами у обучающихся профессиональных образовательных организаций;</w:t>
      </w:r>
    </w:p>
    <w:p>
      <w:pPr>
        <w:pStyle w:val="Style35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/>
        <w:tab/>
        <w:t>- развитие личности обучающегося;</w:t>
      </w:r>
    </w:p>
    <w:p>
      <w:pPr>
        <w:pStyle w:val="Style35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/>
        <w:tab/>
        <w:t>- формировании е личности социально-развитого, критически мыслящего, конкурентоспособного выпускника, обладающего экономическим образом мышления, способного взять на себя ответственность за свое будущее, за будущее своих близких и в своей стра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своение содержания учебной дисциплины «Основы финансовой грамотности» обеспечивает достижение студентами следующих </w:t>
      </w:r>
      <w:r>
        <w:rPr>
          <w:rFonts w:cs="Times New Roman" w:ascii="Times New Roman" w:hAnsi="Times New Roman"/>
          <w:b/>
          <w:i/>
          <w:sz w:val="24"/>
          <w:szCs w:val="24"/>
        </w:rPr>
        <w:t>результатов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35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личностных:</w:t>
      </w:r>
    </w:p>
    <w:p>
      <w:pPr>
        <w:pStyle w:val="Style35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/>
        <w:t xml:space="preserve">- сформированность у выпускника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 </w:t>
      </w:r>
    </w:p>
    <w:p>
      <w:pPr>
        <w:pStyle w:val="Style35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/>
        <w:t xml:space="preserve">-  сформированность основ саморазвития и самовоспитания в соответствии с общечеловеческими ценностями и идеалами гражданского общества; </w:t>
      </w:r>
    </w:p>
    <w:p>
      <w:pPr>
        <w:pStyle w:val="Style35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/>
        <w:t xml:space="preserve">- готовность и способность к самостоятельной, творческой и ответственной деятельности, к саморазвитию и личностному самоопределению, к образованию, в том числе самообразованию на протяжении всей жизни; </w:t>
      </w:r>
    </w:p>
    <w:p>
      <w:pPr>
        <w:pStyle w:val="Style35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/>
        <w:t xml:space="preserve">- выявление и мотивация к раскрытию лидерских и предпринимательских качеств; </w:t>
      </w:r>
    </w:p>
    <w:p>
      <w:pPr>
        <w:pStyle w:val="Style35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/>
        <w:t xml:space="preserve">-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Style35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/>
        <w:t xml:space="preserve">- ответственное отношение к созданию семьи на основе осознанного принятия ценностей семейной жизни; </w:t>
      </w:r>
    </w:p>
    <w:p>
      <w:pPr>
        <w:pStyle w:val="Style35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/>
        <w:t xml:space="preserve">- мотивация к труду, умение оценивать и аргументировать собственную точку зрения по финансовым проблемам, стремление строить свое будущее на основе целеполагания и планирования; </w:t>
      </w:r>
    </w:p>
    <w:p>
      <w:pPr>
        <w:pStyle w:val="Style35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/>
        <w:t xml:space="preserve">- осознание ответственности за настоящее и будущее собственное финансовое благополучие, благополучие своей семьи и государства. </w:t>
      </w:r>
    </w:p>
    <w:p>
      <w:pPr>
        <w:pStyle w:val="Style35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>
          <w:b/>
          <w:i/>
        </w:rPr>
        <w:t>професиональных</w:t>
      </w:r>
      <w:r>
        <w:rPr/>
        <w:t xml:space="preserve">: </w:t>
      </w:r>
    </w:p>
    <w:p>
      <w:pPr>
        <w:pStyle w:val="Style35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/>
        <w:t xml:space="preserve">- умение самостоятельно планировать пути достижения личных финансовых целей, в том числе альтернативные, осознанно выбирать наиболее эффективные способы решения финансовых задач; </w:t>
      </w:r>
    </w:p>
    <w:p>
      <w:pPr>
        <w:pStyle w:val="Style35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/>
        <w:t xml:space="preserve">-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Style35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/>
        <w:t xml:space="preserve">- формирование навыков принятия решений на основе сравнительного анализа финансовых альтернатив, планирования и прогнозирования будущих доходов и расходов личного бюджета, навыков самоанализа и самоменеджмента; </w:t>
      </w:r>
    </w:p>
    <w:p>
      <w:pPr>
        <w:pStyle w:val="Style35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/>
        <w:t xml:space="preserve">-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 на примере материалов данного курса; </w:t>
      </w:r>
    </w:p>
    <w:p>
      <w:pPr>
        <w:pStyle w:val="Style35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/>
        <w:t xml:space="preserve">- умение создавать, применять и преобразовывать знаки и символы, модели и схемы для решения задач данного курса. </w:t>
      </w:r>
    </w:p>
    <w:p>
      <w:pPr>
        <w:pStyle w:val="Style35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Коммуникативные действия: </w:t>
      </w:r>
    </w:p>
    <w:p>
      <w:pPr>
        <w:pStyle w:val="Style35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/>
        <w:t xml:space="preserve">- осуществление деловой коммуникации как со сверстниками, так и со взрослыми (внутри образовательной организации, а также за ее пределами), подбор партнеров для деловой коммуникации исходя из соображений результативности взаимодействия, а не личных симпатий; </w:t>
      </w:r>
    </w:p>
    <w:p>
      <w:pPr>
        <w:pStyle w:val="Style35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/>
        <w:t xml:space="preserve">- формирование и развитие компетентности в области использования информационно-коммуникационых технологий (ИКТ-компетенции), навыков работы со статистической, фактической и аналитической финансовой информацией; </w:t>
      </w:r>
    </w:p>
    <w:p>
      <w:pPr>
        <w:pStyle w:val="Style35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/>
        <w:t xml:space="preserve">- координация и выполнение работы в условиях реального, виртуального и комбинированного взаимодействия. 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сциплина ОП.01 Электротехника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ая дисциплина является частью программы подготовки квалифицированных рабочих, служащих по профессии СПО 23.01.03  Автомеханик, входящей в укрупненную группу специальностей 23.00.00 Техника и технологии наземного транспорта. Дисциплина относится к общепрофессиональному циклу. На освоение программы учебной дисциплины отводится : максимальной учебной нагрузки обучающегося - 60 часов, в том числе: обязательной аудиторной учебной нагрузки обучающегося –42 часа самостоятельной работы обучающегося - 18часов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уемые компетенции: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ОК 01</w:t>
        <w:tab/>
        <w:t>Понимать сущность и социальную значимость своей будущей профессии, проявлять к ней устойчивый интерес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ОК 02</w:t>
        <w:tab/>
        <w:t>Организовывать собственную деятельность, исходя из цели и способов ее достижения, определенных руководителем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ОК 03</w:t>
        <w:tab/>
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ОК 04</w:t>
        <w:tab/>
        <w:t>Осуществлять поиск информации, необходимой для эффективного выполнения профессиональных задач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ОК 05</w:t>
        <w:tab/>
        <w:t>Использовать информационно-коммуникационные технологии в профессиональной деятельности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ОК 06</w:t>
        <w:tab/>
        <w:t>Работать в команде, эффективно общаться с коллегами, руководством, клиентами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К0 7 </w:t>
        <w:tab/>
        <w:t>Исполнять воинскую обязанность, в том числе с применением полученных профессиональных знаний (для юношей)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1.1</w:t>
        <w:tab/>
        <w:t>Диагностировать автомобиль, его агрегаты и системы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1.2</w:t>
        <w:tab/>
        <w:t>Выполнять работы по различным видам технического обслуживания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1.3</w:t>
        <w:tab/>
        <w:t>Разбирать, собирать узлы и агрегаты автомобиля и устранять неисправности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1.4</w:t>
        <w:tab/>
        <w:t>Оформлять отчетную документацию по техническому обслуживанию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1</w:t>
        <w:tab/>
        <w:t>Управлять автомобилями категорий "B" и "C"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3</w:t>
        <w:tab/>
        <w:t>Осуществлять техническое обслуживание транспортных средств в пути следования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4</w:t>
        <w:tab/>
        <w:t>Устранять мелкие неисправности, возникающие во время эксплуатации транспортных средств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3.1</w:t>
        <w:tab/>
        <w:t>Производить заправку горючими и смазочными материалами транспортных средств на заправочных станциях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3.2</w:t>
        <w:tab/>
        <w:t>Проводить технический осмотр и ремонт оборудования заправочных станц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освоения учебной дисциплины обучающийся должен уметь: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измерять параметры электрической цепи;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рассчитывать сопротивление заземляющих устройств;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производить расчеты для выбора электроаппаратов;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освоения учебной дисциплины обучающийся должен знать: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основные положения электротехники;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методы расчета простых электрических цепей;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принципы работы типовых электрических устройств;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меры безопасности при работе с электрооборудованием и электрифицированными инструментами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сциплина ОП.02 Охрана труда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Учебная дисциплина является частью программы подготовки квалифицированных рабочих, служащих по профессии СПО 23.01.03  Автомеханик, входящей в укрупненную группу специальностей 23.00.00 Техника и технологии наземного транспорта. Дисциплина относится к общепрофессиональному циклу. На освоение программы учебной дисциплины отводится : максимальной учебной нагрузки обучающегося - 44 часа, в том числе: обязательной аудиторной учебной нагрузки обучающегося –32 часа самостоятельной работы обучающегося - 12часов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уемые компетенции: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ОК 01</w:t>
        <w:tab/>
        <w:t>Понимать сущность и социальную значимость своей будущей профессии, проявлять к ней устойчивый интерес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ОК 02</w:t>
        <w:tab/>
        <w:t>Организовывать собственную деятельность, исходя из цели и способов ее достижения, определенных руководителем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ОК 03</w:t>
        <w:tab/>
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ОК 04</w:t>
        <w:tab/>
        <w:t>Осуществлять поиск информации, необходимой для эффективного выполнения профессиональных задач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ОК 05</w:t>
        <w:tab/>
        <w:t>Использовать информационно-коммуникационные технологии в профессиональной деятельности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ОК 06</w:t>
        <w:tab/>
        <w:t>Работать в команде, эффективно общаться с коллегами, руководством, клиентами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К 07 </w:t>
        <w:tab/>
        <w:t>Исполнять воинскую обязанность, в том числе с применением полученных профессиональных знаний (для юношей)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1.1</w:t>
        <w:tab/>
        <w:t>Диагностировать автомобиль, его агрегаты и системы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1.2</w:t>
        <w:tab/>
        <w:t>Выполнять работы по различным видам технического обслуживания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1.3</w:t>
        <w:tab/>
        <w:t>Разбирать, собирать узлы и агрегаты автомобиля и устранять неисправности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1.4</w:t>
        <w:tab/>
        <w:t>Оформлять отчетную документацию по техническому обслуживанию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1</w:t>
        <w:tab/>
        <w:t>Управлять автомобилями категорий "B" и "C"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3</w:t>
        <w:tab/>
        <w:t>Осуществлять техническое обслуживание транспортных средств в пути следования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4</w:t>
        <w:tab/>
        <w:t>Устранять мелкие неисправности, возникающие во время эксплуатации транспортных средств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3.1</w:t>
        <w:tab/>
        <w:t>Производить заправку горючими и смазочными материалами транспортных средств на заправочных станциях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3.2</w:t>
        <w:tab/>
        <w:t>Проводить технический осмотр и ремонт оборудования заправочных станций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освоения дисциплины обучающийся должен уметь: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менять методы и средства защиты от опасностей  технических систем  и технологических процессов;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еспечивать безопасные условия труда в профессиональной деятельности;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анализировать травмоопасные и вредные факторы в профессиональной деятельности;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спользовать экобиозащитную технику;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освоения дисциплины обучающийся должен знать: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оздействие негативных факторов на человека;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авовые, нормативные и организационные основы охраны труда;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сциплина ОП.03 Материаловедение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Учебная дисциплина является частью программы подготовки квалифицированных рабочих, служащих по профессии СПО 23.01.03  Автомеханик, входящей в укрупненную группу специальностей 23.00.00 Техника и технологии наземного транспорта. Дисциплина относится к общепрофессиональному циклу. На освоение программы учебной дисциплины отводится : максимальной учебной нагрузки обучающегося - 90 часов, в том числе: обязательной аудиторной учебной нагрузки обучающегося – 62 часа, самостоятельной работы обучающегося – 28 часов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уемые компетенции: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ОК 01</w:t>
        <w:tab/>
        <w:t>Понимать сущность и социальную значимость своей будущей профессии, проявлять к ней устойчивый интерес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ОК 02</w:t>
        <w:tab/>
        <w:t>Организовывать собственную деятельность, исходя из цели и способов ее достижения, определенных руководителем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ОК 03</w:t>
        <w:tab/>
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ОК 04</w:t>
        <w:tab/>
        <w:t>Осуществлять поиск информации, необходимой для эффективного выполнения профессиональных задач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ОК 05</w:t>
        <w:tab/>
        <w:t>Использовать информационно-коммуникационные технологии в профессиональной деятельности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ОК 06</w:t>
        <w:tab/>
        <w:t>Работать в команде, эффективно общаться с коллегами, руководством, клиентами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К 07 </w:t>
        <w:tab/>
        <w:t>Исполнять воинскую обязанность, в том числе с применением полученных профессиональных знаний (для юношей)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1.1</w:t>
        <w:tab/>
        <w:t xml:space="preserve"> Диагностировать автомобиль, его агрегаты и системы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1.2</w:t>
        <w:tab/>
        <w:t xml:space="preserve"> Выполнять работы по различным видам технического обслуживания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1.3</w:t>
        <w:tab/>
        <w:t xml:space="preserve"> Разбирать, собирать узлы и агрегаты автомобиля и устранять неисправности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1.4</w:t>
        <w:tab/>
        <w:t xml:space="preserve"> Оформлять отчетную документацию по техническому обслуживанию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1</w:t>
        <w:tab/>
        <w:t xml:space="preserve"> Управлять автомобилями категорий "B" и "C"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3</w:t>
        <w:tab/>
        <w:t xml:space="preserve"> Осуществлять техническое обслуживание транспортных средств в пути следования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ПК 2.4  Устранять мелкие неисправности, возникающие во время эксплуатации транспортных средств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ПК 3.1  Производить заправку горючими и смазочными материалами транспортных средств на заправочных станциях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3.2</w:t>
        <w:tab/>
        <w:t xml:space="preserve"> Проводить технический осмотр и ремонт оборудования заправочных станций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освоения дисциплины обучающийся должен уметь: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выбирать  материалы для профессиональной деятельности: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пределять основные свойства материалов по маркам;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одбирать материала для смазки  деталей и узлов.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освоения дисциплины обучающийся должен знать: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основные виды металлических и неметаллических  материалов;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основные свойства, классификацию, характеристики применяемых в профессиональной деятельности материалов;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изические и химические свойства горючих и смазочных материалов;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contextualSpacing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сциплина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ОП.04 Безопасность жизнедеятельности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ая дисциплина является частью программы подготовки квалифицированных рабочих, служащих по профессии СПО 23.01.03  Автомеханик, входящей в укрупненную группу специальностей 23.00.00 Техника и технологии наземного транспорта. Дисциплина относится к общепрофессиональному циклу. На освоение программы учебной дисциплины отводится: максимальной учебной нагрузки обучающегося - 44 часа, в том числе: обязательной аудиторной учебной нагрузки обучающегося – 32 часа, самостоятельной работы обучающегося – 12 час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уемые компетенции: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ОК 01</w:t>
        <w:tab/>
        <w:t>Понимать сущность и социальную значимость своей будущей профессии, проявлять к ней устойчивый интерес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ОК 02</w:t>
        <w:tab/>
        <w:t>Организовывать собственную деятельность, исходя из цели и способов ее достижения, определенных руководителем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ОК 03</w:t>
        <w:tab/>
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ОК 04</w:t>
        <w:tab/>
        <w:t>Осуществлять поиск информации, необходимой для эффективного выполнения профессиональных задач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ОК 05</w:t>
        <w:tab/>
        <w:t>Использовать информационно-коммуникационные технологии в профессиональной деятельности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ОК 06</w:t>
        <w:tab/>
        <w:t>Работать в команде, эффективно общаться с коллегами, руководством, клиентами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К 07 </w:t>
        <w:tab/>
        <w:t>Исполнять воинскую обязанность, в том числе с применением полученных профессиональных знаний (для юношей)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1.1</w:t>
        <w:tab/>
        <w:t>Диагностировать автомобиль, его агрегаты и системы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1.2</w:t>
        <w:tab/>
        <w:t>Выполнять работы по различным видам технического обслуживания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1.3</w:t>
        <w:tab/>
        <w:t>Разбирать, собирать узлы и агрегаты автомобиля и устранять неисправности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1.4</w:t>
        <w:tab/>
        <w:t>Оформлять отчетную документацию по техническому обслуживанию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1</w:t>
        <w:tab/>
        <w:t>Управлять автомобилями категорий "B" и "C"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2</w:t>
        <w:tab/>
        <w:t>Выполнять работы по транспортировке грузов и перевозке пассажиров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3</w:t>
        <w:tab/>
        <w:t>Осуществлять техническое обслуживание транспортных средств в пути следования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4</w:t>
        <w:tab/>
        <w:t>Устранять мелкие неисправности, возникающие во время эксплуатации транспортных средств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5</w:t>
        <w:tab/>
        <w:t>Работать с документацией установленной формы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6</w:t>
        <w:tab/>
        <w:t>Проводить первоочередные мероприятия на месте дорожно-транспортного происшествия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3.1</w:t>
        <w:tab/>
        <w:t>Производить заправку горючими и смазочными материалами транспортных средств на заправочных станциях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3.2</w:t>
        <w:tab/>
        <w:t>Проводить технический осмотр и ремонт оборудования заправочных станций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3.3</w:t>
        <w:tab/>
        <w:t>Вести и оформлять учетно-отчетную и планирующую документацию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 уметь: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и проводить  мероприятия по защите работающих и населения от негативных воздействий чрезвычайных ситуаций;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средства индивидуальной и коллективной защиты от оружия массового поражения;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первичные средства пожаротушения;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 в  перечне  военно-учетных специальностей и самостоятельно  определять среди них родственные полученной профессии;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первую помощь пострадавшим.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 знать: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военной службы и обороны государства;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дачи и основные мероприятия гражданской обороны; 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защиты населения от оружия массового поражения;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ы пожарной безопасности и правила безопасного поведения при пожарах;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и порядок призыва граждан на военную службу и поступления на нее в добровольном порядке;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СПО;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и правила оказания первой помощи пострадавшим.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фессиональный модуль ПМ 01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ическое обслуживание и ремонт автотранспорта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данному профессиональному модулю включает в себя изучение следующих междисциплинарных курсов: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ДК.01.01</w:t>
        <w:tab/>
        <w:t>Слесарное дело и технические измерения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ДК.01.02</w:t>
        <w:tab/>
        <w:t>Устройство, техническое обслуживание и ремонт автомобилей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освоения программы профессионального модуля является овладение студентами общими и профессиональными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1</w:t>
        <w:tab/>
        <w:t>Понимать сущность и социальную значимость своей будущей профессии, проявлять к ней устойчивый интер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2</w:t>
        <w:tab/>
        <w:t>Организовывать собственную деятельность, исходя из цели и способов ее достижения, определенных руководи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3</w:t>
        <w:tab/>
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4</w:t>
        <w:tab/>
        <w:t>Осуществлять поиск информации, необходимой для эффективного выполнения профессиональных зад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5</w:t>
        <w:tab/>
        <w:t>Использовать информационно-коммуник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6</w:t>
        <w:tab/>
        <w:t>Работать в команде, эффективно общаться с коллегами, руководством, клиен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 07 </w:t>
        <w:tab/>
        <w:t>Исполнять воинскую обязанность, в том числе с применением полученных профессиональных знаний (для юнош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</w:t>
        <w:tab/>
        <w:t>Диагностировать автомобиль, его агрегаты и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</w:t>
        <w:tab/>
        <w:t>Выполнять работы по различным видам технического обслужи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</w:t>
        <w:tab/>
        <w:t>Разбирать, собирать узлы и агрегаты автомобиля и устранять неисправ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</w:t>
        <w:tab/>
        <w:t>Оформлять отчетную документацию по техническому обслужи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я технических измерений соответствующим инструментом и прибор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ения ремонта деталей автомобиля; снятия и установки агрегатов и узлов автомоби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ния диагностических приборов и технического оборудования; - выполнения регламентных работ по техническому обслуживанию автомоби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ять метрологическую поверку средств измер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бирать и пользоваться инструментами и приспособлениями для слесар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нимать и устанавливать агрегаты и узлы автомоби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ть неисправности и объем работ по их устранению и ремон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ть способы и средства ремо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менять диагностические приборы и оборуд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ть специальный инструмент, приборы, оборуд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формлять учетную докумен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ства метрологии, стандартизации и сертифик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е методы обработки автомобильных дета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ройство и конструктивные особенности обслуживаемых автомоби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начение и взаимодействие основных узлов ремонтируемых автомоби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хнические условия на регулировку и испытание отдельных механизм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и методы ремо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ы восстановления дета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своен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тивной ч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бъеме  109 аудиторных часов обучающийся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м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именять в работе ручной слесарно-монтажный, пневматический и электрический инструмент, оборудование и оснастку в соответствии с технологическим процесс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верять герметичность систем АТС впускного тракта, трубопроводов низкого давления дизельного двигателя, утечки сжатого воздуха из цилиндра двигателя, компрессоме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верять работоспособность узлов, агрегатов и систем АТ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верять давление воздуха в шинах и при необходимости доводить до нор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верять соответствие номеров номерных узлов и агрегатов АТС паспорту АТ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верять соответствие: комплектности АТС сопроводительной документации организации-изготовителя АТС, моделей деталей, узлов и агрегатов АТС технической докумен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изуально выявлять внешние повреждения АТ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иагностировать состояние узлов и агрегатов АТС6 визуально, измерительными приборами, специальными диагностическими прибо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Монтировать и демонтировать АТС на составные ч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верять уровень горюче-смазочных материалов, технических жидкостей и смазок и при необходимости производить работы по их доливке и заме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изводить замену рабочих жидк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верять моменты затяжки крепежных соединений узлов, агрегатов и систем АТ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Измерять зазоры в соединениях, биение вращающихся частей, люфты в рулевом управлении АТ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емонтировать составные части АТ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изводить регулировку узлов, агрегатов и систем АТ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льзоваться справочными материалами и технической документацией по ТО и ремонту АТ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ыбирать контрольно-измерительный инструмент в зависимости от погрешности измерения и проводить контрольно-измерительные оп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нать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Технология проведения слесар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пуски, посадки и система технических измерений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Требования охраны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онструктивные особенности узлов, агрегатов и систем АТ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Технические и эксплуатационные характеристики АТ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именование, маркировка технических жидкостей, смазок, моющих составов, горюче-смазочных материалов и правила их применения и взаимозаменяемости, в том числе в зависимости от сез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стройство, принцип действия контрольно-измерительных инструментов, методы и технология проведения контрольно-измерительных опер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Методы проверки герметичности систем АТ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стройство и принципы действия механического и автоматизированного инструмента и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учебной работы и объём учебных часов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3"/>
        <w:gridCol w:w="3483"/>
      </w:tblGrid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ём часов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277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ая аудиторная учебная нагрузк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53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обучающегос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24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практик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 в форме экзамена (квалификационного)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фессиональный модуль  ПМ.02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анспортировка грузов и перевозка пассажиров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данному профессиональному модулю включает в себя изучение следующих междисциплинарных курсов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ДК.02.01 Теоретическая подготовка водителей автомобилей категории "В" и "С"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освоения программы профессионального модуля является овладение студентами общими и профессиональными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1</w:t>
        <w:tab/>
        <w:t>Понимать сущность и социальную значимость своей будущей профессии, проявлять к ней устойчивый интер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2</w:t>
        <w:tab/>
        <w:t>Организовывать собственную деятельность, исходя из цели и способов ее достижения, определенных руководи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3</w:t>
        <w:tab/>
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4</w:t>
        <w:tab/>
        <w:t>Осуществлять поиск информации, необходимой для эффективного выполнения профессиональных зад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5</w:t>
        <w:tab/>
        <w:t>Использовать информационно-коммуник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6</w:t>
        <w:tab/>
        <w:t>Работать в команде, эффективно общаться с коллегами, руководством, клиен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 07 </w:t>
        <w:tab/>
        <w:t>Исполнять воинскую обязанность, в том числе с применением полученных профессиональных знаний (для юнош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</w:t>
        <w:tab/>
        <w:t>Управлять автомобилями категорий "B" и "C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</w:t>
        <w:tab/>
        <w:t>Выполнять работы по транспортировке грузов и перевозке пассажи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</w:t>
        <w:tab/>
        <w:t>Осуществлять техническое обслуживание транспортных средств в пути сле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</w:t>
        <w:tab/>
        <w:t>Устранять мелкие неисправности, возникающие во время эксплуатации транспортных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5</w:t>
        <w:tab/>
        <w:t>Работать с документацией установленной фор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6</w:t>
        <w:tab/>
        <w:t>Проводить первоочередные мероприятия на месте дорожно-транспортного происше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еть практический опы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я автомобилями категорий «В» и «С»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ать Правила дорожного движе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зопасно управлять транспортными средствами в различных дорожных  и метеорологических условиях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еренно действовать в нештатных ситуациях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правлять своим эмоциональным состоянием, уважать права других участников дорожного движения, конструктивно решать межличностные конфликты, возникшие между участниками дорожного движе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ять контрольный осмотр транспортных средств перед выездом и при выполнении поездк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равлять транспортные средства горюче-смазочными материалами и специальными жидкостями с соблюдением экологических требовани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ранять возникшие во время эксплуатации транспортных средств мелкие неисправности, не требующие разборки узлов и агрегатов, с соблюдением требований техники безопасност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ать режим труда и отдых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ть прием, размещение, крепление и перевозку грузов, а так же безопасную посадку, перевозку и высадку пассажир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учать, оформлять и сдавать путевую и транспортную документацию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имать возможные меры для оказания первой помощи пострадавшим при дорожно-транспортных происшествиях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ать требования по транспортировке пострадавших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ть средства пожаротуше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ы законодательства  в сфере дорожного движения, Правила дорожного движе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а эксплуатации транспортных средст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а перевозки грузов и пассажир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ды ответственности за нарушение Правил дорожного движения, правил эксплуатации транспортных средств и норм по охране окружающей среды в соответствии с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начение, расположение, принцип действия основных механизмов и приборов транспортных средст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а техники безопасности при проверке технического состояния  транспортных средств, проведении погрузочно-разгрузочных работ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выполнения контрольного осмотра транспортных средств перед поездкой и работ  по его техническому обслуживанию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чень неисправностей и условий, при  которых запрещается эксплуатация транспортных средств или их дальнейшее движени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емы устранения неисправностей и выполнения работ по техническому обслуживанию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а обращения с эксплуатационными материалам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ебования, предъявляемые к режиму труда и отдыха, правила и нормы охраны труда и техники безопасност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ы безопасного управления транспортными средствам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оформления путевой и товарно-транспортной документа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действия водителя  в нештатных ситуациях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лектацию аптечки, назначение и правила применения входящих в ее состав средст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емы и последовательность действий по оказанию первой помощи пострадавшим при дорожно-транспортных происшествиях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а применения средств пожароту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своен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тивной ч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бъеме  12 аудиторных часов обучающийся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на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ебования, предъявляемые к режиму труда и отдыха, правила и нормы охраны труда и техники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лектацию аптечки, назначение и правила применения входящих в ее состав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емы и последовательность действий по оказанию первой помощи пострадавшим при дорожно-транспортных происшеств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а применения средств пожароту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ение о техническом обслуживании и ремонте подвижного соста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ройство универсальных и специальных приспособлений и контрольно-измерительных прибор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учебной работы и объём учебных часов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9"/>
        <w:gridCol w:w="2439"/>
      </w:tblGrid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ём часов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ая аудиторная учебная нагруз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обучающегос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практи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 в форме экзамена (квалификационного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фессиональный модуль  ПМ.03 Заправка транспортных средств горючими и смазочными материалами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данному профессиональному модулю включает в себя изучение следующих междисциплинарных курсов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К.03.01</w:t>
        <w:tab/>
        <w:t>Оборудование и эксплуатация заправочных станций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К.03.02</w:t>
        <w:tab/>
        <w:t>Организация транспортировки, приема, хранения и отпуска нефтепродуктов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освоения программы профессионального модуля является овладение студентами общими и профессиональными компетенциям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1</w:t>
        <w:tab/>
        <w:t>Понимать сущность и социальную значимость своей будущей профессии, проявлять к ней устойчивый интерес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2</w:t>
        <w:tab/>
        <w:t>Организовывать собственную деятельность, исходя из цели и способов ее достижения, определенных руководителем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3</w:t>
        <w:tab/>
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4</w:t>
        <w:tab/>
        <w:t>Осуществлять поиск информации, необходимой для эффективного выполнения профессиональных задач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5</w:t>
        <w:tab/>
        <w:t>Использовать информационно-коммуникационные технологии в профессиональной деятельност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6</w:t>
        <w:tab/>
        <w:t>Работать в команде, эффективно общаться с коллегами, руководством, клиентам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 07 </w:t>
        <w:tab/>
        <w:t>Исполнять воинскую обязанность, в том числе с применением полученных профессиональных знаний (для юношей)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</w:t>
        <w:tab/>
        <w:t>Производить заправку горючими и смазочными материалами транспортных средств на заправочных станциях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</w:t>
        <w:tab/>
        <w:t>Проводить технический осмотр и ремонт оборудования заправочных станций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3.3</w:t>
        <w:tab/>
        <w:t>Вести и оформлять учетно-отчетную и планирующую документац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еть практический опыт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хнического обслуживания и ремонта измерительной аппаратуры и приборов, оборудования заправочной стан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равки транспортных средств горючими и смазочными материалам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качки топлива в резервуар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пуска горючих и смазочных материал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формления учетно-отчетной документации и работы на кассовом аппарат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ь текущий ремонт обслуживаемого оборудова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изводить пуск и остановку топливно-раздаточных колонок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изводить ручную заправку горючими и смазочными материалами транспортных и самоходных средст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изводить заправку газобаллонного оборудования транспортных средст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изводить заправку летательных аппаратов, судов и всевозможных установок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транспортировку и хранение баллонов и сосудов со сжиженным газом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итывать расход эксплуатационных материал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рять и применять средства пожаротуше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водить данные в персональную электронно-вычислительную машину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ройство и конструктивные особенности обслуживаемого заправочного оборудования, контрольно-измерительных приборов и правила их безопасной эксплуата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а безопасности при эксплуатации заправочных станций сжиженного газ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а эксплуатации резервуаров, технологических трубопроводов, топливораздаточного оборудования и электронно-автоматической системы управле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струкцию и правила эксплуатации автоматизированной системы отпуска нефтепродукт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а проверки на точность и наладки узлов систем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ледовательность ведения процесса заправки транспортных средст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отпуска и оплаты нефтепродуктов по платежным докумен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своен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тивной ч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бъеме   13 аудиторных часов обучающийся долже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подготовку рабочей зоны, инструмента, оборудования и средств индивидуальной защиты (СИЗ) к работе, поддержание чистоты на рабочем месте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проверку наличия и исправности средств пожаротушения, наличия информационных таблиц и системы информации об опасности (СИО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осмотр исправности и контрольная проверка погрешности топливораздаточных колонок (ТРК) (ежесменно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проверку состояния уплотнительных прокладок в соединительных устройствах, выявление утечек топлива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уход за лакокрасочным покрытием ТРК (влажная очистка от грязи, покраска автокосметическими средствами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ть руководство заправочной станции о происшествиях и неисправностях, обнаруженных во время работы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ять погрешности ТРК с помощью поверенных мерников II класса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ы и методы подготовки рабочего места, используемого оборудования к работе, требования к качеству подготовки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эксплуатации автомобильных заправочных станций (АЗС) и порядок отпуска топли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ение, устройство, принцип работы, и правила эксплуатации заправочного оборудования, КИП и электронно-автоматической системы управления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и инструкции по охране труда, пожарной, промышленной и экологической безопасности, электробезопасности в пределах выполняемых работ, пожарно-технический минимум (ПТМ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еобходимой документации по реализации топлива, и на проведение ремонта обслуживаемого оборудования, правила и требования к ее оформлени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учебной работы и объём учебных часов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9"/>
        <w:gridCol w:w="2439"/>
      </w:tblGrid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ём часов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ая аудиторная учебная нагруз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обучающегос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практи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 в форме экзамена (квалификационного)</w:t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сциплина ФК.01</w:t>
        <w:tab/>
        <w:t>Физическая культура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ая дисциплина является частью программы подготовки квалифицированных рабочих, служащих по профессии СПО 23.01.03  Автомеханик, входящей в укрупненную группу специальностей 23.00.00 Техника и технологии наземного транспорта. Дисциплина относится к общепрофессиональному циклу. На освоение программы учебной дисциплины отводится: максимальной учебной нагрузки обучающегося - 80 часов, в том числе: обязательной аудиторной учебной нагрузки обучающегося – 40 часов, самостоятельной работы обучающегося – 40 час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уемые компетенции: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ОК 02</w:t>
        <w:tab/>
        <w:t>Организовывать собственную деятельность, исходя из цели и способов ее достижения, определенных руководителем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ОК 03</w:t>
        <w:tab/>
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ОК 06</w:t>
        <w:tab/>
        <w:t>Работать в команде, эффективно общаться с коллегами, руководством, клиентами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К 07 </w:t>
        <w:tab/>
        <w:t>Исполнять воинскую обязанность, в том числе с применением полученных профессиональных знаний (для юношей)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 уме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 роли физической культуры в общекультурном, профессиональном и социальном развитии человек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ы здорового образа жиз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5 Аннотация к рабочим программам учебных практик в составе профессиональных моду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грамма учебной практики УП.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вляется частью программы подготовки квалифицированных рабочих, служащих  по профессии  СПО 23.01.03 Автомеханик укрупненной группы 23.00.00  Техника и технология наземного транспорта в части освоения основного вида профессиональной деятельности (ВПД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хническое обслуживание и ремонт автотранспор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граммы учебной практики долже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еть практический опы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я технических измерений соответствующим инструментом и прибор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ения ремонта деталей автомобиля; снятия и установки агрегатов и узлов автомоби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ния диагностических приборов и технического оборудования; - выполнения регламентных работ по техническому обслуживанию автомоби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ять метрологическую поверку средств измер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бирать и пользоваться инструментами и приспособлениями для слесарных рабо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нимать и устанавливать агрегаты и узлы автомоби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ть неисправности и объем работ по их устранению и ремонт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ть способы и средства ремон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менять диагностические приборы и оборудова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ть специальный инструмент, приборы, оборудова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формлять учетную документ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в работе ручной слесарно-монтажный, пневматический и электрический инструмент, оборудование и оснастку в соответствии с технологическим процесс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ть герметичность систем АТС впускного тракта, трубопроводов низкого давления дизельного двигателя, утечки сжатого воздуха из цилиндра двигателя, компрессоме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ть работоспособность узлов, агрегатов и систем АТ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ть давление воздуха в шинах и при необходимости доводить до нор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ть соответствие номеров номерных узлов и агрегатов АТС паспорту АТ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ть соответствие: комплектности АТС сопроводительной документации организации-изготовителя АТС, моделей деталей, узлов и агрегатов АТС технической докумен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зуально выявлять внешние повреждения АТ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ровать состояние узлов и агрегатов АТС6 визуально, измерительными приборами, специальными диагностическими прибо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тировать и демонтировать АТС на составные ч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ть уровень горюче-смазочных материалов, технических жидкостей и смазок и при необходимости производить работы по их доливке и заме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ить замену рабочих жидк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ть моменты затяжки крепежных соединений узлов, агрегатов и систем АТ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рять зазоры в соединениях, биение вращающихся частей, люфты в рулевом управлении АТ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тировать составные части АТ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ить регулировку узлов, агрегатов и систем АТ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справочными материалами и технической документацией по ТО и ремонту АТ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контрольно-измерительный инструмент в зависимости от погрешности измерения и проводить контрольно-измерительные оп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ируемые компетен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1.1</w:t>
        <w:tab/>
        <w:t>Диагностировать автомобиль, его агрегаты и систе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1.2</w:t>
        <w:tab/>
        <w:t>Выполнять работы по различным видам технического обслужи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1.3</w:t>
        <w:tab/>
        <w:t>Разбирать, собирать узлы и агрегаты автомобиля и устранять неисправ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1.4</w:t>
        <w:tab/>
        <w:t xml:space="preserve"> Оформлять отчетную документацию по техническому обслуживан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1</w:t>
        <w:tab/>
        <w:t>Понимать сущность и социальную значимость своей будущей профессии, проявлять к ней устойчивый интере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2</w:t>
        <w:tab/>
        <w:t>Организовывать собственную деятельность, исходя из цели и способов ее достижения, определенных руководител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3</w:t>
        <w:tab/>
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4</w:t>
        <w:tab/>
        <w:t>Осуществлять поиск информации, необходимой для эффективного выполнения профессиональных задач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5</w:t>
        <w:tab/>
        <w:t>Использовать информационно-коммуникационные технологии в профессиона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6</w:t>
        <w:tab/>
        <w:t>Работать в команде, эффективно общаться с коллегами, руководством, клиента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 07 </w:t>
        <w:tab/>
        <w:t>Исполнять воинскую обязанность, в том числе с применением полученных профессиональных знаний (для юношей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часов на освоение программы учебной практики: 540 час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практика проводится в слесарных и электромонтажных мастерских образовательного учреждения, а также в лаборатории «Технического обслуживания и ремонта автомобилей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учебной практики УП.02</w:t>
      </w:r>
      <w:r>
        <w:rPr>
          <w:rFonts w:cs="Times New Roman" w:ascii="Times New Roman" w:hAnsi="Times New Roman"/>
          <w:sz w:val="24"/>
          <w:szCs w:val="24"/>
        </w:rPr>
        <w:t xml:space="preserve"> является частью программы подготовки квалифицированных рабочих, служащих  по профессии  СПО 23.01.03 Автомеханик укрупненной группы 23.00.00  Техника и технология наземного транспорта в части освоения основного вида профессиональной деятельности (ВПД) </w:t>
      </w:r>
      <w:r>
        <w:rPr>
          <w:rFonts w:cs="Times New Roman" w:ascii="Times New Roman" w:hAnsi="Times New Roman"/>
          <w:b/>
          <w:sz w:val="24"/>
          <w:szCs w:val="24"/>
        </w:rPr>
        <w:t xml:space="preserve">Транспортировка грузов и перевозка пассажиров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граммы учебной практики должен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автомобилями категорий «В» и «С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дорожного движ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пасно управлять транспортными средствами в различных дорожных  и метеорологических условия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ренно действовать в нештатных ситуация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ять своим эмоциональным состоянием, уважать права других участников дорожного движения, конструктивно решать межличностные конфликты, возникшие между участниками дорожного движ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контрольный осмотр транспортных средств перед выездом и при выполнении поезд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влять транспортные средства горюче-смазочными материалами и специальными жидкостями с соблюдением экологических требова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ять возникшие во время эксплуатации транспортных средств мелкие неисправности, не требующие разборки узлов и агрегатов, с соблюдением требований техники безопас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режим труда и отдых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прием, размещение, крепление и перевозку грузов, а так же безопасную посадку, перевозку и высадку пассажир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, оформлять и сдавать путевую и транспортную документацию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возможные меры для оказания первой помощи пострадавшим при дорожно-транспортных происшествия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требования по транспортировке пострадавши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средства пожароту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уемые компетен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</w:t>
        <w:tab/>
        <w:t>Управлять автомобилями категории «В» и «С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</w:t>
        <w:tab/>
        <w:t>Выполнять работы по транспортировке грузов и перевозке пассажир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2.3. </w:t>
        <w:tab/>
        <w:t>Осуществлять техническое обслуживание транспортных средств в пути след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.</w:t>
        <w:tab/>
        <w:t>Устранять мелкие неисправности, возникшие во время эксплуатации транспортных средст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5.</w:t>
        <w:tab/>
        <w:t>Работать с документацией установленной фор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6.</w:t>
        <w:tab/>
        <w:t>Проводить первоочередные мероприятия на месте дорожно-транспортного происшеств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1</w:t>
        <w:tab/>
        <w:t>Понимать сущность и социальную значимость своей будущей профессии, проявлять к ней устойчивый интерес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2</w:t>
        <w:tab/>
        <w:t>Организовывать собственную деятельность, исходя из цели и способов ее достижения, определенных руководителем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3</w:t>
        <w:tab/>
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4</w:t>
        <w:tab/>
        <w:t>Осуществлять поиск информации, необходимой для эффективного выполнения профессиональных задач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5</w:t>
        <w:tab/>
        <w:t>Использовать информационно-коммуникационные технологии в профессиональной деятельност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6</w:t>
        <w:tab/>
        <w:t>Работать в команде, эффективно общаться с коллегами, руководством, клиентам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 07 </w:t>
        <w:tab/>
        <w:t>Исполнять воинскую обязанность, в том числе с применением полученных профессиональных знаний (для юношей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на освоение программы учебной практики: 252 часа, также  вне сетки учебного времени проводится индивидуальное вождение в объеме 128 часов, из низ 56 часов по подготовке водителей категории «В», 72 часа  -  категории «С». Местом проведения учебной  практики (вождение) является автодром ПОУ Азовской АШ РО ДОСААФ России РО  по адресу Ростовская область, г. Азов, 4-ый километр Пешковского шосс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бочая программа учебной практики  УП.0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является частью программы подготовки квалифицированных рабочих, служащих  по профессии  СПО 23.01.03 Автомеханик входящей в укрупненную группу специальностей 23.00.00 Техника и технологии наземного транспорта в части освоения основного вида профессиональной деятельности (ВПД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правка транспортных средств горючими и смазочными материал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граммы учебной практики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еть практический опы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хнического обслуживания и ремонта измерительной аппаратуры и приборов, оборудования заправочной стан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равки транспортных средств горючими и смазочными материал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качки топлива в резервуа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пуска горючих и смазочных материа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формления учетно-отчетной документации и работы на кассовом аппара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ь текущий ремонт обслуживаемого обору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изводить пуск и остановку топливно-раздаточных колон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изводить ручную заправку горючими и смазочными материалами транспортных и самоход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изводить заправку газобаллонного оборудования транспор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изводить заправку летательных аппаратов, судов и всевозможных установ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транспортировку и хранение баллонов и сосудов со сжиженным газ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итывать расход эксплуатационных материа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рять и применять средства пожароту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водить данные в персональную электронно-вычислительную машину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ь подготовку рабочей зоны, инструмента, оборудования и средств индивидуальной защиты (СИЗ) к работе, поддержание чистоты на рабочем месте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ь проверку наличия и исправности средств пожаротушения, наличия информационных таблиц и системы информации об опасности (СИО)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ь осмотр исправности и контрольная проверка погрешности топливораздаточных колонок (ТРК) (ежесменно)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ь проверку состояния уплотнительных прокладок в соединительных устройствах, выявление утечек топлива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ь уход за лакокрасочным покрытием ТРК (влажная очистка от грязи, покраска автокосметическими средствами)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ировать руководство заправочной станции о происшествиях и неисправностях, обнаруженных во время работы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ть погрешности ТРК с помощью поверенных мерников II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ируемые компетен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3.1</w:t>
        <w:tab/>
        <w:t>Производить заправку горючими и смазочными материалами транспортных средств на заправочных станция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3.2</w:t>
        <w:tab/>
        <w:t>Проводить технический осмотр и ремонт оборудования заправочных стан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3.3</w:t>
        <w:tab/>
        <w:t>Вести и оформлять учетно-отчетную и планирующую документац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1</w:t>
        <w:tab/>
        <w:t>Понимать сущность и социальную значимость своей будущей профессии, проявлять к ней устойчивый интерес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2</w:t>
        <w:tab/>
        <w:t>Организовывать собственную деятельность, исходя из цели и способов ее достижения, определенных руководителем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3</w:t>
        <w:tab/>
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4</w:t>
        <w:tab/>
        <w:t>Осуществлять поиск информации, необходимой для эффективного выполнения профессиональных задач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5</w:t>
        <w:tab/>
        <w:t>Использовать информационно-коммуникационные технологии в профессиональной деятельно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6</w:t>
        <w:tab/>
        <w:t>Работать в команде, эффективно общаться с коллегами, руководством, клиентам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 07 </w:t>
        <w:tab/>
        <w:t>Исполнять воинскую обязанность, в том числе с применением полученных профессиональных знаний (для юнош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часов на освоение программы производственной практики: 180часов.</w:t>
      </w:r>
    </w:p>
    <w:p>
      <w:pPr>
        <w:pStyle w:val="Normal"/>
        <w:autoSpaceDE w:val="false"/>
        <w:spacing w:lineRule="auto" w:line="240" w:before="0" w:after="0"/>
        <w:ind w:hanging="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6 Аннотация к рабочим программам производственной практики в составе профессиональных модуле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чая программа производственной практики ПП.0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является частью программы подготовки квалифицированных рабочих, служащих  по профессии  СПО 23.01.03 Автомеханик укрупненной группы 23.00.00 Техника и технология  наземного транспорта в части освоения основного вида профессиональной деятельности (ВПД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ическое обслуживание и ремонт автотранспор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граммы производственной практики долже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еть практический опы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я технических измерений соответствующим инструментом и прибор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ения ремонта деталей автомобиля; снятия и установки агрегатов и узлов автомоби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ния диагностических приборов и технического оборудования; - выполнения регламентных работ по техническому обслуживанию автомоби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ять метрологическую поверку средств измер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бирать и пользоваться инструментами и приспособлениями для слесарных рабо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нимать и устанавливать агрегаты и узлы автомоби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ть неисправности и объем работ по их устранению и ремонт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ть способы и средства ремон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менять диагностические приборы и оборудова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ть специальный инструмент, приборы, оборудова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формлять учетную докумен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в работе ручной слесарно-монтажный, пневматический и электрический инструмент, оборудование и оснастку в соответствии с технологическим процесс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ть герметичность систем АТС впускного тракта, трубопроводов низкого давления дизельного двигателя, утечки сжатого воздуха из цилиндра двигателя, компрессоме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ть работоспособность узлов, агрегатов и систем АТ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ть давление воздуха в шинах и при необходимости доводить до нор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ть соответствие номеров номерных узлов и агрегатов АТС паспорту АТ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ть соответствие: комплектности АТС сопроводительной документации организации-изготовителя АТС, моделей деталей, узлов и агрегатов АТС технической докумен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зуально выявлять внешние повреждения АТ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ровать состояние узлов и агрегатов АТС6 визуально, измерительными приборами, специальными диагностическими прибо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тировать и демонтировать АТС на составные ч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ть уровень горюче-смазочных материалов, технических жидкостей и смазок и при необходимости производить работы по их доливке и заме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ить замену рабочих жидк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ть моменты затяжки крепежных соединений узлов, агрегатов и систем АТ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рять зазоры в соединениях, биение вращающихся частей, люфты в рулевом управлении АТ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тировать составные части АТ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ить регулировку узлов, агрегатов и систем АТ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справочными материалами и технической документацией по ТО и ремонту АТ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контрольно-измерительный инструмент в зависимости от погрешности измерения и проводить контрольно-измерительные опе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ируемые компетен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1.1</w:t>
        <w:tab/>
        <w:t>Диагностировать автомобиль, его агрегаты и систе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1.2</w:t>
        <w:tab/>
        <w:t>Выполнять работы по различным видам технического обслужи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1.3</w:t>
        <w:tab/>
        <w:t>Разбирать, собирать узлы и агрегаты автомобиля и устранять неисправ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1.4</w:t>
        <w:tab/>
        <w:t xml:space="preserve"> Оформлять отчетную документацию по техническому обслужива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1</w:t>
        <w:tab/>
        <w:t>Понимать сущность и социальную значимость своей будущей профессии, проявлять к ней устойчивый интерес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2</w:t>
        <w:tab/>
        <w:t>Организовывать собственную деятельность, исходя из цели и способов ее достижения, определенных руководителем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3</w:t>
        <w:tab/>
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4</w:t>
        <w:tab/>
        <w:t>Осуществлять поиск информации, необходимой для эффективного выполнения профессиональных задач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5</w:t>
        <w:tab/>
        <w:t>Использовать информационно-коммуникационные технологии в профессиона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6</w:t>
        <w:tab/>
        <w:t>Работать в команде, эффективно общаться с коллегами, руководством, клиент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 07 </w:t>
        <w:tab/>
        <w:t>Исполнять воинскую обязанность, в том числе с применением полученных профессиональных знаний (для юношей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часов на освоение программы производственной практики: 360 час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бочая программа производственной практики  ПП.0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является частью программы подготовки квалифицированных рабочих, служащих  по профессии  СПО 23.01.03 Автомеханик входящей в укрупненную группу специальностей 23.00.00 Техника и технологии наземного транспорта в части освоения основного вида профессиональной деятельности (ВПД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правка транспортных средств горючими и смазочными материал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граммы производственной практики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еть практический опы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хнического обслуживания и ремонта измерительной аппаратуры и приборов, оборудования заправочной стан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равки транспортных средств горючими и смазочными материал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качки топлива в резервуа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пуска горючих и смазочных материа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формления учетно-отчетной документации и работы на кассовом аппара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ь текущий ремонт обслуживаемого обору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изводить пуск и остановку топливно-раздаточных колон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изводить ручную заправку горючими и смазочными материалами транспортных и самоход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изводить заправку газобаллонного оборудования транспор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изводить заправку летательных аппаратов, судов и всевозможных установ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транспортировку и хранение баллонов и сосудов со сжиженным газ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итывать расход эксплуатационных материа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рять и применять средства пожароту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водить данные в персональную электронно-вычислительную машину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ь подготовку рабочей зоны, инструмента, оборудования и средств индивидуальной защиты (СИЗ) к работе, поддержание чистоты на рабочем месте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ь проверку наличия и исправности средств пожаротушения, наличия информационных таблиц и системы информации об опасности (СИО)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ь осмотр исправности и контрольная проверка погрешности топливораздаточных колонок (ТРК) (ежесменно)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ь проверку состояния уплотнительных прокладок в соединительных устройствах, выявление утечек топлива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ь уход за лакокрасочным покрытием ТРК (влажная очистка от грязи, покраска автокосметическими средствами)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ировать руководство заправочной станции о происшествиях и неисправностях, обнаруженных во время работы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ть погрешности ТРК с помощью поверенных мерников II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ируемые компетен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3.1</w:t>
        <w:tab/>
        <w:t>Производить заправку горючими и смазочными материалами транспортных средств на заправочных станция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3.2</w:t>
        <w:tab/>
        <w:t>Проводить технический осмотр и ремонт оборудования заправочных стан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3.3</w:t>
        <w:tab/>
        <w:t>Вести и оформлять учетно-отчетную и планирующую документац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1</w:t>
        <w:tab/>
        <w:t>Понимать сущность и социальную значимость своей будущей профессии, проявлять к ней устойчивый интерес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2</w:t>
        <w:tab/>
        <w:t>Организовывать собственную деятельность, исходя из цели и способов ее достижения, определенных руководителем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3</w:t>
        <w:tab/>
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4</w:t>
        <w:tab/>
        <w:t>Осуществлять поиск информации, необходимой для эффективного выполнения профессиональных задач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5</w:t>
        <w:tab/>
        <w:t>Использовать информационно-коммуникационные технологии в профессиональной деятельно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6</w:t>
        <w:tab/>
        <w:t>Работать в команде, эффективно общаться с коллегами, руководством, клиентам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 07 </w:t>
        <w:tab/>
        <w:t>Исполнять воинскую обязанность, в том числе с применением полученных профессиональных знаний (для юнош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часов на освоение программы производственной практики: 72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ая практика проводится на предприятиях малого и среднего бизнеса сферы обслуживания автотранспортных средств. Для организации производственной практики ППКРС заключаются долгосрочные договоры по социальному партнерству с предприятиями сферы обслуживания автотранспор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 РЕСУРСНОЕ ОБЕСПЕЧЕНИЕ ПРОГРАММЫ ПОДГОТОВКИ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квалифицированных рабочих,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1 Кадровое обеспечение образовательного процесс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 программы подготовки квалифицированных рабочих, служащих по профессии СПО 23.01.03 Автомеханик в ГБПОУ РО «АККАТТ» обеспечивается педагогическими кадрами, имеющими высшее образование, соответствующее профилю преподаваемой дисциплины (модулю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щая численность педагогических работников, осуществляющих подготовку по профессии СПО 23.01.13 Автомеханик составляет 14 человек, из них 11 преподавателей и 3 мастера производственного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чественный состав педагогических кадр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их работников с высшим образованием – 12чел (85,7%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их работников  с первой и высшей квалификационной категорией – 6 чел (50%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дагогические работники отвечающие за освоение обучающимися дисциплин общепрофессионально и профессионального цикла прошли стажировку на АСТО ЗАО «Донавтосервис». Мастера производственного обучения имеют 4 рабочий разряд по профессии Слесарь по ремонту автомобилей, а также удостоверения о повышении квалификации по проблеме «</w:t>
      </w:r>
      <w:r>
        <w:rPr>
          <w:rFonts w:cs="Times New Roman" w:ascii="Times New Roman" w:hAnsi="Times New Roman"/>
          <w:sz w:val="24"/>
          <w:szCs w:val="24"/>
        </w:rPr>
        <w:t>Педагогические основы деятельности мастера производственного обучения вождению по подготовке водителей автотранспортных средств» в объеме 126 час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робная информация о кадровом обеспечении представлена в Приложении 3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5.2 . Перечень кабинетов, лабораторий, мастерских и других помещений для подготовки по профессии  СПО </w:t>
      </w:r>
      <w:r>
        <w:rPr/>
        <w:t>23.01.03 Автомеханик</w:t>
      </w:r>
    </w:p>
    <w:tbl>
      <w:tblPr>
        <w:tblW w:w="100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ы:</w:t>
            </w:r>
          </w:p>
        </w:tc>
      </w:tr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 и литературы</w:t>
            </w:r>
          </w:p>
        </w:tc>
      </w:tr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ого языка</w:t>
            </w:r>
          </w:p>
        </w:tc>
      </w:tr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ведческих дисциплин</w:t>
            </w:r>
          </w:p>
        </w:tc>
      </w:tr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и, биологии и экологии</w:t>
            </w:r>
          </w:p>
        </w:tc>
      </w:tr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я</w:t>
            </w:r>
          </w:p>
        </w:tc>
      </w:tr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жизнедеятельности</w:t>
            </w:r>
          </w:p>
        </w:tc>
      </w:tr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и</w:t>
            </w:r>
          </w:p>
        </w:tc>
      </w:tr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и </w:t>
            </w:r>
          </w:p>
        </w:tc>
      </w:tr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и и астрономии</w:t>
            </w:r>
          </w:p>
        </w:tc>
      </w:tr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техники </w:t>
            </w:r>
          </w:p>
        </w:tc>
      </w:tr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автомобилей</w:t>
            </w:r>
          </w:p>
        </w:tc>
      </w:tr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транспортным средством и безопасности движения</w:t>
            </w:r>
          </w:p>
        </w:tc>
      </w:tr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ы труда</w:t>
            </w:r>
          </w:p>
        </w:tc>
      </w:tr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ии:</w:t>
            </w:r>
          </w:p>
        </w:tc>
      </w:tr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х измерений</w:t>
            </w:r>
          </w:p>
        </w:tc>
      </w:tr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оведения </w:t>
            </w:r>
          </w:p>
        </w:tc>
      </w:tr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я автомобилей</w:t>
            </w:r>
          </w:p>
        </w:tc>
      </w:tr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го обслуживания и ремонта автомобилей</w:t>
            </w:r>
          </w:p>
        </w:tc>
      </w:tr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го оборудования заправочных станций и технологии отпуска горюче-смазочных материалов</w:t>
            </w:r>
          </w:p>
        </w:tc>
      </w:tr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ские:</w:t>
            </w:r>
          </w:p>
        </w:tc>
      </w:tr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сарная </w:t>
            </w:r>
          </w:p>
        </w:tc>
      </w:tr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монтажные </w:t>
            </w:r>
          </w:p>
        </w:tc>
      </w:tr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ы, тренажерные комплексы</w:t>
            </w:r>
          </w:p>
        </w:tc>
      </w:tr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гоны:</w:t>
            </w:r>
          </w:p>
        </w:tc>
      </w:tr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ром</w:t>
            </w:r>
          </w:p>
        </w:tc>
      </w:tr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с учебными автомобилями категории «С», категории «В»</w:t>
            </w:r>
          </w:p>
        </w:tc>
      </w:tr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комплекс:</w:t>
            </w:r>
          </w:p>
        </w:tc>
      </w:tr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</w:tr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стадион широкого профиля с элементами полосы препятствий</w:t>
            </w:r>
          </w:p>
        </w:tc>
      </w:tr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для стрельбы.</w:t>
            </w:r>
          </w:p>
        </w:tc>
      </w:tr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ы:</w:t>
            </w:r>
          </w:p>
        </w:tc>
      </w:tr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</w:tr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 с выходом в сеть Интер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о-техническая база ГБПОУ РО «АККАТТ» соответствует действующим санитарным и противопожарным норм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3 Информационное и методическое обеспеч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одготовки квалифицированных рабочих, служащих обеспечивается учебно-методической документацией по всем дисциплинам, междисциплинарным курсам и профессиональным модулям ППКРС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чный фонд укомплектован печатными и/или электронными изданиями основной и дополнительной учебной литературы  по полному перечню учебных дисциплин и профессиональных модулей. Доля учебной литературы, изданной в течение последних 5-х лет - не менее 20 %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ый студент обеспечен не менее чем одним учебным печатным и/или электронным изданием по каждой дисциплине общепрофессионального цикла и одним учебно-методическим печатным и/или электронным изданием по каждому междисциплинарному курсу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чный фонд, помимо учебной литературы, включает официальные, справочно-библиографические и периодические издания в расчете 1–2 экземпляра на каждые 100 студ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 договор на оказание услуг по предоставлению доступа к электронно-библиотечной системе «ЭБС ЮРАЙТ» с ООО «Электронное издательство ЮРАЙ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ому студенту обеспечен доступ к комплектам библиотечного фонда, состоящим из 3 наименований отечественных журналов «За рулем», «Сельский механизатор», «Автомир». Образовательное учреждение предоставляет студентам возможность оперативного обмена информацией с отечественными образовательными учреждениями, организациями и доступ к современным профессиональным базам данных и информационным ресурсам сети Интернет.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ство методической работой осуществляет заместитель директора по учебной работе. В учреждении разработаны и используются в педагогической деятельности локальные акты, касающиеся методического обеспечения образовательного процесса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ение о методической работе ГБПОУ РО «АККАТТ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ение о цикловых методических комиссиях ГБПОУ РО «АККАТТ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ение о формировании фонда оценочных средств для проведения текущего контроля успеваемости и промежуточной аттестации обучающихся ГБПОУ РО «АККАТТ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ение о рабочей программе общеобразовательной учебной дисциплины ГБПОУ РО «АККАТТ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ение о порядке разработки и требованиях к содержанию и оформлению рабочих программ учебных дисциплин и профессиональных модулей на основе ФГОС СПО в ГБПОУ РО «АККАТТ» (Программы государственной итоговой аттестации по профессиям ГБПОУ РО «АККАТТ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одические требования к содержанию и оформлению материалов промежуточной аттестации в форме дифференцированного зачета по учебной дисциплине, разделам междисциплинарных курсов, профессиональных модулей по программам подготовки квалифицированных рабочих (служащих) на основе ФГОС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ложение о проведении конкурсов и олимпиад среди обучающихся ГБПОУ РО «АККАТТ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ение о проведении директорских срезовых работ в ГБПОУ РО «АККАТТ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ение о письменных экзаменационных работах ГБПОУ РО «АККАТТ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ение по планированию и организации практических и лабораторных рабо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ение о самостоятельной работе обучающихся ГБПОУ РО «АККАТТ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ение об индивидуальном образовательном проекте обучающихся ГБПОУ РО «АККАТТ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ение об аттестации педагогических работников ГБПОУ РО «АККАТТ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ение об учебном кабинет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лан проведения инструктивно-методических совещаний включены теоретические и практические занятия по информатизации учебного и воспитательного процесса, применению информационных технологий в обучении, в работе которых применяются как групповые, так и индивидуальные формы работы. Методическая работа в техникуме проводится согласно «Положения о методической работе в ГБПОУ РО «АККАТТ» по единому плану и скоординирована через единую методическую тему: «Эффективное использование новых педагогических технологий в образовательном процессе с целью успешного формирования профессиональных компетенций  обучающихся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седаниях методических комиссий: профессий технического профиля и общеобразовательных дисциплин рассматриваются актуальные вопросы и проблем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всем дисциплинам, МДК и профессиональным модулям созданы учебно-методические комплексы, включая нормативную документацию, рабочие учебные программы, методические рекомендации к проведению лабораторных и практических работ, самостоятельной работы, фонды оценочных средств по дисциплинам и профессиональным модулям, программы практик: учебной и производственной, разработаны перечни учебно-производственных работ, материалы отражающие систему текущего, промежуточного и итогового контроля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 ОЦЕНКА РЕЗУЛЬТАТОВ ОСВОЕНИЯ ПРОГРАММЫ ПОДГОТОВКИ КВАЛИФИЦИРОВАННЫХ РАБОЧИХ, СЛУЖАЩИХ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1 Текущий контроль успеваемости и промежуточная аттестация обучающихс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ческий контроль результатов обучения является одним из основных элементов оценки качества образовани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качества освоения ППКРС включает текущий контроль успеваемости, промежуточную и государственную итоговую аттестации студент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екущего контроля и промежуточной аттестации определяется локальным актом техникума «Положение о текущем контроле успеваемости и промежуточной аттестации обучающихся ГБПОУ РО «</w:t>
      </w:r>
      <w:r>
        <w:rPr>
          <w:rFonts w:eastAsia="Times New Roman" w:cs="Times New Roman" w:ascii="Times New Roman" w:hAnsi="Times New Roman"/>
          <w:sz w:val="24"/>
          <w:szCs w:val="24"/>
        </w:rPr>
        <w:t>АККАТ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качества подготовки студентов и выпускников осуществляется в двух основных направлениях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уровня освоения дисциплин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уровня сформированности компетенций обучающихс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Для юношей предусматривается оценка результатов освоения основ военной служб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икум самостоятельно определяет формы, периодичность, порядок проведения текущего контроля успеваемости и промежуточной аттестации обучающихся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iCs/>
          <w:spacing w:val="4"/>
          <w:sz w:val="24"/>
          <w:szCs w:val="24"/>
          <w:lang w:eastAsia="ru-RU"/>
        </w:rPr>
        <w:t>екущий контроль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 успеваемости осуществляется с целью регулярного наблюдения за ходом поэтапного освоения обучающимися - рабочих п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м учебных дисциплин / профессиональных модулей / учебных практик в составах профессиональных модулей в пределах соответствующей ППКРС, оптимизации управления образовательной деятельностью обучающихся, своевременной корректировки персональных образовательных результатов обучающихся педагогическими средствам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омежуточная аттестация осуществля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целью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установления соответств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дивидуальных достижений студентов требованиям ППКРС по профессии в сроки, установленные учебным планом и календарным учебным графиком, и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существляется в форме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-283" w:leader="none"/>
          <w:tab w:val="left" w:pos="-141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годовой оценки по учебной дисциплине общеобразовательного цикл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-283" w:leader="none"/>
          <w:tab w:val="left" w:pos="-141" w:leader="none"/>
          <w:tab w:val="left" w:pos="900" w:leader="none"/>
          <w:tab w:val="left" w:pos="1260" w:leader="none"/>
          <w:tab w:val="left" w:pos="14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ета по части дисциплины/дисциплин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-283" w:leader="none"/>
          <w:tab w:val="left" w:pos="-141" w:leader="none"/>
          <w:tab w:val="left" w:pos="900" w:leader="none"/>
          <w:tab w:val="left" w:pos="1260" w:leader="none"/>
          <w:tab w:val="left" w:pos="14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дифференцированного зачета по дисциплине/МДК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-283" w:leader="none"/>
          <w:tab w:val="left" w:pos="-141" w:leader="none"/>
          <w:tab w:val="left" w:pos="900" w:leader="none"/>
          <w:tab w:val="left" w:pos="1260" w:leader="none"/>
          <w:tab w:val="left" w:pos="144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экзамена по дисциплине/МД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-283" w:leader="none"/>
          <w:tab w:val="left" w:pos="-141" w:leader="none"/>
          <w:tab w:val="left" w:pos="900" w:leader="none"/>
          <w:tab w:val="left" w:pos="1260" w:leader="none"/>
          <w:tab w:val="left" w:pos="144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итоговой оценки по дисципли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образовательного учебного цикл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-283" w:leader="none"/>
          <w:tab w:val="left" w:pos="-141" w:leader="none"/>
          <w:tab w:val="left" w:pos="900" w:leader="none"/>
          <w:tab w:val="left" w:pos="1260" w:leader="none"/>
          <w:tab w:val="left" w:pos="14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экзамена (квалификационного) по профессиональному модулю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-283" w:leader="none"/>
          <w:tab w:val="left" w:pos="-141" w:leader="none"/>
          <w:tab w:val="left" w:pos="900" w:leader="none"/>
          <w:tab w:val="left" w:pos="1260" w:leader="none"/>
          <w:tab w:val="left" w:pos="144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дифференцированного зачета по видам прак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260" w:leader="none"/>
          <w:tab w:val="left" w:pos="14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экзаменов и зачетов в процессе промежуточной аттестации студентов устанавливается учебным план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260" w:leader="none"/>
          <w:tab w:val="left" w:pos="14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итоговая аттестация проводится в целях определения соответствия результатов освоения студентами ППКРС соответствующим требованиям федерального государственного образовательного стандарта и готовности выпускников к самостоятельному осуществлению видов профессиональ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260" w:leader="none"/>
          <w:tab w:val="left" w:pos="14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роведения текущего контроля успеваемости и промежуточной аттестации студентов преподаватели техникума разрабатывают контрольно-оценочные средств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260" w:leader="none"/>
          <w:tab w:val="left" w:pos="14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ичность, конкретные формы и процедуры текущего контроля успеваемости студентов по дисциплине/междисциплинарному курсу преподаватели разрабатывают самостоятельно и реализуют в системе учебных зан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260" w:leader="none"/>
          <w:tab w:val="left" w:pos="14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 промежуточной аттестации студентов по дисциплине/МДК разрабатываются преподавателями самостоятельно в соответствии с учебными планами и рабочими программами, рассматриваются на заседании методической комиссией, утверждаются заместителями директора по учебной работе и учебно-производственной работе; формы промежуточной аттестации и перечень видов аттестационных испытаний доводятся до сведения обучающихся в течение первых двух месяцев от начала об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260" w:leader="none"/>
          <w:tab w:val="left" w:pos="14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ты оценочных средств для проведения промежуточной аттестации по профессиональному модулю в форме экзамена (квалификационного) разрабатываются преподавателями профессионального цикла, рассматриваются на заседании методической комиссией, утверждаются заместителем директора по учебно-производственной работе после предварительного положительного заключения (согласования) работода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260" w:leader="none"/>
          <w:tab w:val="left" w:pos="14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азработке контрольно-оценочных средств, применяемых в процедуре промежуточной аттестации обучающихся, преподаватели создают условия для максимального приближения содержания заданий к условиям их будущей профессиональной деятельности. Кроме преподавателей конкретной дисциплины (междисциплинарного курса), в качестве внешних экспертов привлекаются работодатели, преподаватели, читающие смежные дисциплин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260" w:leader="none"/>
          <w:tab w:val="left" w:pos="14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замены и дифференцированные зачеты проводятся на русском языке (за исключением учебной дисциплины «Иностранный язык»)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260" w:leader="none"/>
          <w:tab w:val="left" w:pos="14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ет персональных достижений обучающихся по результатам освоения рабочих программ дисциплин и компетенций, а также хранение информации об этих результатах в течение всего срока реализации соответствующей ППКРС осуществляется на бумажных (и электронных) носителях в учебной ч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260" w:leader="none"/>
          <w:tab w:val="left" w:pos="14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аттестации студентов на соответствие их персональных достижений поэтапным требованиям (текущая и промежуточная аттестация) созданы фонды оценочных средств, позволяющие оценить знания, умения, общие и профессиональные компетенции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рядок формирования фонда оценочных средс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ля проведения текущего контроля успеваемости и промежуточной аттестации студентов на соответствие их персональных достижений требованиям соответствующей программы подготовки квалифицированных рабочих, служащих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БПОУ РО «</w:t>
      </w:r>
      <w:r>
        <w:rPr>
          <w:rFonts w:eastAsia="Times New Roman" w:cs="Times New Roman" w:ascii="Times New Roman" w:hAnsi="Times New Roman"/>
          <w:sz w:val="24"/>
          <w:szCs w:val="24"/>
        </w:rPr>
        <w:t>АККАТ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становлен порядок формирования фондов оценочных средств для проведения текущего контроля успеваемости и промежуточной аттестации обучающихс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т оценочных средств для проведения промежуточной аттестации в форме экзамена (квалификационного) по профессиональному модулю утверждается после предварительного положительного заключения работода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260" w:leader="none"/>
          <w:tab w:val="left" w:pos="14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качества освоения ППКРС включает организацию, проведение, подведение итогов и оценивание практик обучающихся технику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260" w:leader="none"/>
          <w:tab w:val="left" w:pos="14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ка по профессии С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.01.03 Автомеха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яет собой вид учебной деятельности, направленной на формирование, закрепление, развитие практических навыков и компетенций в процессе выполнения определенных видов работ, связанных с будущей профессиональной деятельностью. При реализации ППКРС по профессии С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3.01.03 Автомехани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атриваются следующие виды практик: учебная и производственна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практика по видам профессиональной деятельности «Техническое обслуживание и ремонт автотранспорта» и «Заправка транспортных средств горючими и смазочными материалами» проводится на базе ГБПОУ РО «</w:t>
      </w:r>
      <w:r>
        <w:rPr>
          <w:rFonts w:eastAsia="Times New Roman" w:cs="Times New Roman" w:ascii="Times New Roman" w:hAnsi="Times New Roman"/>
          <w:sz w:val="24"/>
          <w:szCs w:val="24"/>
        </w:rPr>
        <w:t>АККАТ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при освоении обучающимися профессиональных компетенций в рамках профессиональных модулей и реализуются концентрированно в несколько периодов. Учебная практика по виду профессиональной деятельности «Транспортировка грузов и перевозка пассажиров» проводится вне сетки учебного времени на автодроме</w:t>
      </w:r>
      <w:r>
        <w:rPr>
          <w:rFonts w:cs="Times New Roman" w:ascii="Times New Roman" w:hAnsi="Times New Roman"/>
          <w:sz w:val="24"/>
          <w:szCs w:val="24"/>
        </w:rPr>
        <w:t xml:space="preserve"> ПОУ Азовской АШ РО ДОСААФ России РО  по адресу Ростовская область, г. Азов, 4-ый километр Пешковского шоссе.</w:t>
      </w:r>
    </w:p>
    <w:p>
      <w:pPr>
        <w:pStyle w:val="Normal"/>
        <w:spacing w:lineRule="auto" w:line="240" w:before="0" w:after="0"/>
        <w:ind w:firstLine="67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ая практика проводит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spacing w:lineRule="auto" w:line="240" w:before="0" w:after="0"/>
        <w:ind w:firstLine="67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spacing w:lineRule="auto" w:line="240" w:before="0" w:after="0"/>
        <w:ind w:firstLine="67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7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2 Государственная итоговая аттестация выпускников</w:t>
      </w:r>
    </w:p>
    <w:p>
      <w:pPr>
        <w:pStyle w:val="Normal"/>
        <w:spacing w:lineRule="auto" w:line="240" w:before="0" w:after="0"/>
        <w:ind w:firstLine="67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осударственная итоговая аттестация проводится в целях определения соответствия результатов освоения обучающимися программы подготовки квалифицированных рабочих, служащих соответствующим требованиям федерального государственного образовательного стандарта по професс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0631.01 Автомехани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и готовности выпускников к самостоятельному осуществлению видов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position w:val="2"/>
          <w:sz w:val="24"/>
          <w:szCs w:val="24"/>
          <w:lang w:eastAsia="ru-RU"/>
        </w:rPr>
        <w:t xml:space="preserve">Формой государственной итоговой аттестации выпускников техникума ППКРС по профессии С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3.01.03 Автомеханик </w:t>
      </w:r>
      <w:r>
        <w:rPr>
          <w:rFonts w:eastAsia="Times New Roman" w:cs="Times New Roman" w:ascii="Times New Roman" w:hAnsi="Times New Roman"/>
          <w:position w:val="2"/>
          <w:sz w:val="24"/>
          <w:szCs w:val="24"/>
          <w:lang w:eastAsia="ru-RU"/>
        </w:rPr>
        <w:t xml:space="preserve"> является 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 xml:space="preserve">защита выпускной квалификационной работы (выпускная практическая квалификационная работа и письменная экзаменационная работа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ы выпускных квалификационных работ обновляются ежегодно и соответствуют содержанию одного или нескольких профессиональных модулей, входящих в ППКРС по профессии, отвечают современным требованиям развития науки, техники, производства, экономики, культуры и образования, создают условия для демонстрации обладания обучающимися освоенных общих и профессиональных компетенций в соответствии с ФГОС СП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ВОСПИТАТЕЛЬНАЯ РАБО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40" w:firstLine="4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ая задача воспитательной работы с обучающимися – формирование социокультурной среды, создание условий, необходимых для всестороннего развития и социализации личности, сохранения здоровья обучающихся. развитие воспитательной среды и воспитательной системы, включая развитие самоуправления, участие обучающихся в работе общественных организаций, спортивных и творческих клуб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е внедрение казачьей составляющей с целью воспитания студентов на примерах самобытной культуры, истории, быта и патриотизма Донского казачества.</w:t>
      </w:r>
    </w:p>
    <w:p>
      <w:pPr>
        <w:pStyle w:val="Normal"/>
        <w:spacing w:lineRule="auto" w:line="240" w:before="0" w:after="0"/>
        <w:ind w:left="240" w:firstLine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реализации ППКРС в ГБПОУ РО «АККАТТ» созданы все условия, необходимые для всестороннего развития и социализации личности, сохранения здоровья обучающихся, способствующих  развитию воспитательного компонента образовательного процесса. В техникуме развито студенческое самоуправление, обучающиеся активно участвуют в работе общественных организаций, спортивных и творческих клубов и коллективов; в городских, областных и региональных мероприятиях.</w:t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хникуме реализуется долгосрочная «Программа развития воспитания в ГБПОУ РО «АККАТТ». В программе определены цели, этапы развития воспитательного процесса, механизмы совершенствования системы управления воспитательным процессом, критерии оценки уровня воспитанности выпускников.  </w:t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«Программу развития воспитания» входят подпрограмм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воспитательной работы ГБПОУ РО «АККАТТ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грамма Совета профилактики правонарушений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дготовка, конкурентоспособного специалиста, содействие занятости трудоустройству и профориентации молодёжи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профилактике социально-негативных явлений, а так же ВИЧ-инфекций у обучающихся ГБПОУ РО «АККАТТ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циально-психологического-педагогического сопровождения обучающихся ГБПОУ РО «АККАТТ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оздоровлению и пропаганде здорового образа жизни обучающихся ГБПОУ РО «АККАТТ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иема граждан на обучение по образовательным программам СПО ГБПОУ РО «АККАТТ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уховно-нравственного воспитания обучающихся ГБПОУ РО «АККАТТ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авового воспитания «Правовая ответственность» в ГБПОУ РО «АККАТТ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оенно-патриотического воспитания обучающихся ГБПОУ РО «АККАТТ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оспитания обучающихся на основе истории и традиций Донского казачества в ГБПОУ РО «АККАТТ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дополнительному образованию ГБПОУ РО «АККАТТ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филактика наркотической, алкогольной  и иных видов зависимостей».</w:t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существления Программы ежегодно составляютс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оспитательной работы на учебный год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библиотеки ГБПОУ РО «АККАТТ» на учебный год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ведения классных часов по техникум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оенно-патриотических мероприят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студенческого Совета на учебный год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роведения антинаркотического марафона в техникум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роведения месячника патриотической работы в техникуме.</w:t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концепции системы воспитательной работы разработаны и внедрены в практику локальные нормативные акты, определяющие принципы и регламентирующие сферу воспитательной деятельности техникум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нутреннего трудового распорядка ГБПОУ РО «АККАТТ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рменной одежде студентов и сотрудников ГБПОУ РО «АККАТТ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рганизации работы по охране труда и обеспечению безопасности образовательного процесса ГБПОУ РО «АККАТТ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егламентирующий, посещение мероприятий не предусмотренных учебным план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хране труда в ГБПОУ РО «АККАТТ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нутреннего распорядка для обучающихся ГБПОУ РО «АККАТТ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ежиме занятий обучающихся в ГБПОУ РО «АККАТТ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сещении учебных занятий ГБПОУ РО «АККАТТ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таростате ГБПОУ РО «АККАТТ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сихологической служб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оведении ежегодного анкетирования обучающихся ГБПОУ РО «АККАТТ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бщежитии ГБПОУ РО «АККАТТ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авилах проживания и материальной ответственности проживающих в общежитии студентов ГБПОУ РО «АККАТТ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овете профилактики в техникум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овете родител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изическом воспитании студент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овете общежит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кураторах учебных групп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становке на учет обучающихся, находящихся в социально-опасном положен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становке на учет семей, находящихся в социально-опасном положен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нутреннего распорядка в студенческом общежит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-порядок применения к обучающимся и снятия с обучающихся мер дисциплинарного взыск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зачисления на полное государственное обеспечение и предоставления дополнительных гарантий по социальной защите прав детей-сирот и детей, оставшихся без попечения родителей, лиц из числа детей-сирот и детей, оставшихся без попечения родителей в период обучения в техникуме.</w:t>
      </w:r>
    </w:p>
    <w:p>
      <w:pPr>
        <w:pStyle w:val="Normal"/>
        <w:spacing w:lineRule="auto" w:line="240" w:before="0" w:after="0"/>
        <w:ind w:left="240" w:firstLine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у административного подразделения, ответственного за воспитательную работу входят: офицеры-воспитатели, воспитатель общежития, социальный педагог, педагог-психолог, библиотекарь, педагоги дополнительного образования (руководители кружков художественной самодеятельности, кружков технического творчества, руководители клубов, руководители спортивных секций); руководители физического воспитания, преподаватель ОБЖ, органы структурного самоуправления. Общее руководство воспитательным процессом осуществляет заместитель директора по учебно-воспитательной работе в соответствии с должностными инструкциями.</w:t>
      </w:r>
    </w:p>
    <w:p>
      <w:pPr>
        <w:pStyle w:val="Normal"/>
        <w:spacing w:lineRule="auto" w:line="240" w:before="0" w:after="0"/>
        <w:ind w:left="240" w:firstLine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 работа в учебных группах ведётся под руководством руководителей групп, согласно графику и планов работы, в основу которых заложен личностно-ориентированный подход к воспитанию студентов с учётом их психолого-возрастных и индивидуальных особенностей и способностей. Еженедельно в учебных группах проводятся классные часы. Воспитательная работа в техникуме проводится различными методами и в различных формах. </w:t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формы воспитательной деятельности в техникум:</w:t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064"/>
        <w:gridCol w:w="3103"/>
        <w:gridCol w:w="389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назначени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 форма организации деятельнос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б окружающей деятельности, формирует потребность в образовании, способствует интеллектуальному развитию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: урок, семинар, лекция, беседа, проект и его защита, ролевая игра, творческий отчет, доклад.</w:t>
            </w:r>
          </w:p>
          <w:p>
            <w:pPr>
              <w:pStyle w:val="Normal"/>
              <w:spacing w:lineRule="auto" w:line="240" w:before="0" w:after="0"/>
              <w:ind w:right="-5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: конференция, «круглый стол» интеллектуальный марафон, тестирование, предметные недели, посещение музеев, экскурсий (дополняющих урочную деятельность)</w:t>
            </w:r>
          </w:p>
        </w:tc>
      </w:tr>
      <w:tr>
        <w:trPr>
          <w:trHeight w:val="7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работа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ует социализации студентов, включает их в сопереживание проблем общества, приобщает к активному преобразованию действ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удентов, в том числе детей-сирот и детей, оставшихся без попечения родителей, а так же лиц из их числа достигших 18 лет социальной поддержкой, обеспечение правовой защитой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циального положения и индивидуальных особенностей студентов.</w:t>
            </w:r>
          </w:p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корректировка списков студентов по социальному составу.</w:t>
            </w:r>
          </w:p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оциальных паспортов групп.</w:t>
            </w:r>
          </w:p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статусных детей по вопросу правовых знаний.</w:t>
            </w:r>
          </w:p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правовой помощи студентам.</w:t>
            </w:r>
          </w:p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едоставлением детям-сиротам и детям, оставшимся без попечения родителей, а так же лицам из их числа достигших 18 лет социальной поддержки в полном объеме.</w:t>
            </w:r>
          </w:p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в группах по теме: « Право ребенка на семью»; «Проблемы семейного устройства», «Семейный кодекс РФ – гарант счастливого детства»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-эстетическая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ственное мироощущение, потребность в прекрасном, реализация индивидуальных задатков и способностей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гостиные, концерты художественной самодеятельности, художественные конкурсы, факультативы, кружки, спектакли классические и современные,  экскурсии в музеи, фестивали авторской песни, праздники</w:t>
            </w:r>
          </w:p>
        </w:tc>
      </w:tr>
      <w:tr>
        <w:trPr>
          <w:trHeight w:val="13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– оздоровительная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ый образ жизни формирует силу, выносливость, пластичность и красоту человеческого тела. Воспитание устойчивой потребности к здоровому образу жизни. Совершенствования физического здоровья. Активного занятия физической культурой и спортом.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ки, секции, общефизическая подготовка, товарищеские состязания, участие в городских соревнованиях. </w:t>
            </w:r>
          </w:p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тудентов в спортивных секциях, ОФП, волейбол, баскетбол, казачий рукопашный бой. Участие в соревнованиях на первенство техникума по олимпийской системе по видам спорта: футбол, волейбол, баскетбол, легкая атлетика, гиревой спорт, гимнастика.</w:t>
            </w:r>
          </w:p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борных команд техникума в городских, областных и региональных соревнованиях и спартакиадах.</w:t>
            </w:r>
          </w:p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студентов в движении по сдаче норм ГТО.</w:t>
            </w:r>
          </w:p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хникуме традиционно проводятся осенняя и весенняя легкоатлетическая спартакиада.</w:t>
            </w:r>
          </w:p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декады «За здоровый образ жизни».</w:t>
            </w:r>
          </w:p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проводятся профилактические медицинские осмотры и флюорографические обследования студентов со 100% охватом.  </w:t>
            </w:r>
          </w:p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ми лекторской группы «Азовского дома семьи» и врача нарколога Азовского психоневрологического диспансера Т.Р. Разумовой проводится цикл лекций по недопустимости употребления наркотических средств, ПАВ, алкоголя и табакокурения.</w:t>
            </w:r>
          </w:p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роводится социально-психологическое и медицинское тестирование на предмет употребления студентами наркотиков и ПАВ.</w:t>
            </w:r>
          </w:p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ебного года регулярно со студентами проводятся инструктажи по технике безопасности и безопасной жизнедеятельности.</w:t>
            </w:r>
          </w:p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ый наставник техникума Отец Олег проводит беседы о греховности вредных привычек.      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ая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труду и созидательной деятельности. Отношение к труду как к общественной и личной деятельности по созданию материальных благ личного и общественного экономического благополу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го отношения к материальным ценностям как к результату совокупного общественного труда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дежурства в техникуме в соответствии с графиком. Регулярная уборка и благоустройство территорий закрепленных за учебными группами.</w:t>
            </w:r>
          </w:p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ая санитарная уборка закрепленных за группами учебных кабинетов, лабораторий и мастерских.</w:t>
            </w:r>
          </w:p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тудентов в Днях Древонасаждений, субботниках.</w:t>
            </w:r>
          </w:p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тудентов в ремонте и благоустройстве территорий Полкового храма Азовской Иконы Божей Матери и Святоникольского храма                    с. Семибалки.</w:t>
            </w:r>
          </w:p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рактической помощи с/х предприятиями Азовского района в ремонте сельскохозяйственной техники, в весенне и осенне-полевых работах, уборке урожая зерновых и пропашных культур.</w:t>
            </w:r>
          </w:p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тудентов по совершенствованию материальной базы техникума.</w:t>
            </w:r>
          </w:p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нательное осмысление многовековой христианской истории государства Российского. 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ые утренние молитвы.</w:t>
            </w:r>
          </w:p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здничных Богослужениях в Полковом храме Азовской иконы Божьей Матери, в Святотроицком храме г. Азова, в Войсковом кафедральном соборе г. Новочеркасска по случаю празднования христианских праздников – Рождество Христово, Крещение, Святая пасха, Покрова Пресвятой Богородицы; Донской иконы Божьей Матери с участием в Крестном ходе.</w:t>
            </w:r>
          </w:p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Демитровских чтениях.</w:t>
            </w:r>
          </w:p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стольных праздниках храмов Азовской Иконы Божьей Матери, Святоникольского храма с. Семибалки Азовского района.</w:t>
            </w:r>
          </w:p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техникуме инсценированных предствавлений «Во храме Божьем», «Святая пасха –цветы и музыка весны», «День православной книги».</w:t>
            </w:r>
          </w:p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ые беседы-проповеди со студентами духовного наставника техникума иерея Отца Олега Романенко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и военно-патриотическа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стойчивого чувства гражданственности,  устойчивого чувства ответственности за свое Отечество. Готовность лично участвовать в экономическом и военном совершенствовании России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, торжественные линейки по случаю празднования государственных праздников РФ.                                               Встречи с ветеранами 5-го ГДКККБК, встречи с ветеранами ВОВ, встречи с воинами-интернационалистами. Участие парадного расчета (казачья полусотня) в Губернаторском строевом смотре.</w:t>
            </w:r>
          </w:p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ая строевая подготовка для студентов техникума.</w:t>
            </w:r>
          </w:p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принятие торжественной клятвы кадет (присяга).</w:t>
            </w:r>
          </w:p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проведение «Месячника по военно-патриотическому воспитанию».</w:t>
            </w:r>
          </w:p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тудентов в акции «Бессмертный полк».</w:t>
            </w:r>
          </w:p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изучение военной истории Донского казачества 16-го казачьего Донского полка Грекова 8-го.</w:t>
            </w:r>
          </w:p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уход за закрепленным участком кладбища ветеранов ВОВ в        г. Азове.</w:t>
            </w:r>
          </w:p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узея «История боевого пути 5-го ГДКККБК».</w:t>
            </w:r>
          </w:p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искового клуба «Красная гвоздика»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ать у студентов устойчивую тенденцию к законопослушности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диктанты по теме: «Ответственность несовершеннолетних за совершение правонарушений по статьям 20.21., 20.41., 06.24. Административного кодекса РФ.</w:t>
            </w:r>
          </w:p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равовых знаний по теме: «Уголовный кодекс РФ в вопросах и ответах».</w:t>
            </w:r>
          </w:p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ая лекция для студентов техникума по теме «Не знание закона не освобождает от ответственности – знание закона предупреждает преступления».</w:t>
            </w:r>
          </w:p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защита рефератов по предмету Основы права.</w:t>
            </w:r>
          </w:p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чта вопросов и ответов по Административному и Уголовному кодексу РФ.</w:t>
            </w:r>
          </w:p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по темам: «Законные права семьи и ребенка»; «Ответственность за жестокое обращение с детьми»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едагогическа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общественного сотрудничества , понятие общественной работы, принципов субординации и принципов демократии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общественные линейки.</w:t>
            </w:r>
          </w:p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курсовые линейки.</w:t>
            </w:r>
          </w:p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собрания.</w:t>
            </w:r>
          </w:p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групповых и общетехникумовских активов.</w:t>
            </w:r>
          </w:p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.</w:t>
            </w:r>
          </w:p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совета общежития.</w:t>
            </w:r>
          </w:p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обрания жильцов общежития.</w:t>
            </w:r>
          </w:p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знаменательных событий, мероприятий и повседневной жизни на сайте техникума и в СМИ г. Азова и Азовского района.</w:t>
            </w:r>
          </w:p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в группах по ознакомлению студентов с правами и обязанностями, с историей и традициями техникум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80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  <w:sz w:val="16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9"/>
        </w:tabs>
        <w:ind w:left="709" w:firstLine="709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5"/>
        <w:i w:val="false"/>
        <w:u w:val="none"/>
        <w:b w:val="false"/>
        <w:szCs w:val="1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firstLine="709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Calibri" w:hAnsi="Calibri Light;Calibri" w:eastAsia="Times New Roman" w:cs="Calibri Light;Calibri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360"/>
      <w:outlineLvl w:val="2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Lucida Sans Unicod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b/>
      <w:color w:val="000000"/>
    </w:rPr>
  </w:style>
  <w:style w:type="character" w:styleId="WW8Num6z0">
    <w:name w:val="WW8Num6z0"/>
    <w:qFormat/>
    <w:rPr>
      <w:rFonts w:ascii="Wingdings" w:hAnsi="Wingdings" w:cs="Wingdings"/>
      <w:color w:val="666699"/>
      <w:kern w:val="2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Знак Знак3"/>
    <w:qFormat/>
    <w:rPr>
      <w:rFonts w:ascii="Courier New" w:hAnsi="Courier New" w:cs="Courier New"/>
      <w:lang w:val="ru-RU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  <w:w w:val="90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  <w:w w:val="90"/>
      <w:sz w:val="20"/>
      <w:szCs w:val="2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w w:val="9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rFonts w:ascii="Calibri Light;Calibri" w:hAnsi="Calibri Light;Calibri" w:eastAsia="Times New Roman" w:cs="Times New Roman"/>
      <w:b/>
      <w:bCs/>
      <w:color w:val="5B9BD5"/>
      <w:sz w:val="26"/>
      <w:szCs w:val="2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23">
    <w:name w:val="Цветовое выделение"/>
    <w:qFormat/>
    <w:rPr>
      <w:b/>
      <w:bCs/>
      <w:color w:val="000080"/>
    </w:rPr>
  </w:style>
  <w:style w:type="character" w:styleId="Style24">
    <w:name w:val="Гипертекстовая ссылка"/>
    <w:qFormat/>
    <w:rPr>
      <w:b/>
      <w:bCs/>
      <w:color w:val="008000"/>
    </w:rPr>
  </w:style>
  <w:style w:type="character" w:styleId="WW3">
    <w:name w:val="WW-Знак Знак3"/>
    <w:qFormat/>
    <w:rPr>
      <w:rFonts w:ascii="Courier New" w:hAnsi="Courier New" w:cs="Courier New"/>
      <w:lang w:val="ru-RU"/>
    </w:rPr>
  </w:style>
  <w:style w:type="character" w:styleId="Style2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26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27">
    <w:name w:val="Основной текст_"/>
    <w:qFormat/>
    <w:rPr>
      <w:rFonts w:ascii="Calibri" w:hAnsi="Calibri" w:eastAsia="Calibri" w:cs="Calibri"/>
      <w:spacing w:val="-10"/>
      <w:sz w:val="23"/>
      <w:szCs w:val="23"/>
      <w:shd w:fill="FFFFFF" w:val="clear"/>
    </w:rPr>
  </w:style>
  <w:style w:type="character" w:styleId="32">
    <w:name w:val="Заголовок №3_"/>
    <w:qFormat/>
    <w:rPr>
      <w:rFonts w:ascii="Calibri" w:hAnsi="Calibri" w:eastAsia="Calibri" w:cs="Calibri"/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Style28">
    <w:name w:val="Символ сноски"/>
    <w:qFormat/>
    <w:rPr>
      <w:vertAlign w:val="superscript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C2c4">
    <w:name w:val="c2 c4"/>
    <w:basedOn w:val="Style11"/>
    <w:qFormat/>
    <w:rPr/>
  </w:style>
  <w:style w:type="character" w:styleId="WW31">
    <w:name w:val="WW-Знак Знак31"/>
    <w:qFormat/>
    <w:rPr>
      <w:rFonts w:ascii="Courier New" w:hAnsi="Courier New" w:cs="Courier New"/>
      <w:lang w:val="ru-RU"/>
    </w:rPr>
  </w:style>
  <w:style w:type="character" w:styleId="7">
    <w:name w:val="Основной текст (7)_"/>
    <w:qFormat/>
    <w:rPr>
      <w:rFonts w:ascii="Bookman Old Style" w:hAnsi="Bookman Old Style" w:cs="Bookman Old Style"/>
      <w:b/>
      <w:bCs/>
      <w:i/>
      <w:iCs/>
      <w:spacing w:val="10"/>
      <w:sz w:val="18"/>
      <w:szCs w:val="18"/>
      <w:shd w:fill="FFFFFF" w:val="clear"/>
    </w:rPr>
  </w:style>
  <w:style w:type="character" w:styleId="Style29">
    <w:name w:val="Без интервала Знак"/>
    <w:qFormat/>
    <w:rPr>
      <w:sz w:val="22"/>
      <w:szCs w:val="22"/>
      <w:lang w:bidi="ar-SA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32">
    <w:name w:val="Обычный (веб)"/>
    <w:basedOn w:val="Normal"/>
    <w:qFormat/>
    <w:pPr>
      <w:widowControl w:val="false"/>
      <w:suppressAutoHyphens w:val="true"/>
      <w:spacing w:lineRule="auto" w:line="240" w:before="100" w:after="100"/>
    </w:pPr>
    <w:rPr>
      <w:rFonts w:ascii="Helvetica" w:hAnsi="Helvetica" w:eastAsia="Lucida Sans Unicode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Style3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w w:val="90"/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w w:val="90"/>
      <w:sz w:val="16"/>
      <w:szCs w:val="16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WW2">
    <w:name w:val="WW-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">
    <w:name w:val="WW-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54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12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</w:pPr>
    <w:rPr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420" w:after="4200"/>
      <w:ind w:hanging="460"/>
    </w:pPr>
    <w:rPr>
      <w:spacing w:val="-10"/>
      <w:sz w:val="23"/>
      <w:szCs w:val="23"/>
      <w:lang w:val="en-US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300"/>
      <w:ind w:hanging="420"/>
      <w:outlineLvl w:val="2"/>
    </w:pPr>
    <w:rPr>
      <w:sz w:val="23"/>
      <w:szCs w:val="23"/>
      <w:lang w:val="en-US"/>
    </w:rPr>
  </w:style>
  <w:style w:type="paragraph" w:styleId="29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4">
    <w:name w:val="Маркированный список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W4">
    <w:name w:val="WW-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bCs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214">
    <w:name w:val="Продолжение списка 21"/>
    <w:basedOn w:val="Normal"/>
    <w:qFormat/>
    <w:pPr>
      <w:suppressAutoHyphens w:val="true"/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312">
    <w:name w:val="Продолжение списка 31"/>
    <w:basedOn w:val="Normal"/>
    <w:qFormat/>
    <w:pPr>
      <w:suppressAutoHyphens w:val="true"/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6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9" w:before="0" w:after="0"/>
      <w:ind w:firstLine="1421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3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 w:before="0" w:after="0"/>
      <w:ind w:firstLine="77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1">
    <w:name w:val="WW-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WW21">
    <w:name w:val="WW-Знак2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2">
    <w:name w:val="WW-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exact" w:line="230" w:before="60" w:after="0"/>
      <w:ind w:firstLine="280"/>
      <w:jc w:val="both"/>
    </w:pPr>
    <w:rPr>
      <w:rFonts w:ascii="Bookman Old Style" w:hAnsi="Bookman Old Style" w:cs="Bookman Old Style"/>
      <w:b/>
      <w:bCs/>
      <w:i/>
      <w:iCs/>
      <w:spacing w:val="10"/>
      <w:sz w:val="18"/>
      <w:szCs w:val="18"/>
      <w:lang w:val="en-US"/>
    </w:rPr>
  </w:style>
  <w:style w:type="paragraph" w:styleId="Style4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main.php%3Fid=6531" TargetMode="External"/><Relationship Id="rId3" Type="http://schemas.openxmlformats.org/officeDocument/2006/relationships/hyperlink" Target="../../C:/Users/main.php%3Fid=653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54:00Z</dcterms:created>
  <dc:creator>Сотрудник РАДК</dc:creator>
  <dc:description/>
  <cp:keywords/>
  <dc:language>en-US</dc:language>
  <cp:lastModifiedBy>Admin</cp:lastModifiedBy>
  <cp:lastPrinted>2020-06-26T10:46:00Z</cp:lastPrinted>
  <dcterms:modified xsi:type="dcterms:W3CDTF">2020-10-12T11:38:00Z</dcterms:modified>
  <cp:revision>8</cp:revision>
  <dc:subject/>
  <dc:title>ПРОГРАММА ПОДГОТОВКИ КВАЛИФИЦИРОВАННЫХ РАБОЧИХ, СЛУЖАЩИХ</dc:title>
</cp:coreProperties>
</file>