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2880" w:hRule="atLeast"/>
        </w:trPr>
        <w:tc>
          <w:tcPr>
            <w:tcW w:w="105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ПО ДЕЛАМ КАЗАЧЕСТВА</w:t>
              <w:br/>
              <w:t xml:space="preserve">И КАДЕТСКИХ УЧЕБНЫХ ЗАВЕДЕНИЙ РОСТОВСКОЙ ОБЛАСТИ </w:t>
              <w:br/>
              <w:t>ГОСУДАРСТВЕННОЕ БЮДЖЕТНОЕ ПРОФЕССИОНАЛЬНОЕ ОБРАЗОВАТЕЛЬНОЕ УЧРЕЖДЕНИЕ РОСТОВСКОЙ ОБЛАСТИ</w:t>
              <w:br/>
              <w:t>«АЗОВСКИЙ КАЗАЧИЙ КАДЕТСКИЙ АГРАРНО-ТЕХНОЛОГИЧЕСКИЙ ТЕХНИКУ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992"/>
              <w:gridCol w:w="4784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О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заседании </w:t>
                    <w:br/>
                    <w:t xml:space="preserve">педагогического Совет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«___»  __________ 2020г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ГБПОУ РО «АККАТТ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 С.С. Куре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____»  _________________ 2020г.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51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30"/>
              <w:spacing w:lineRule="auto" w:line="276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ОГРАММА ПОДГОТОВКИ КВАЛИФИЦИРОВАННЫХ РАБОЧИХ, СЛУЖАЩИХ</w:t>
            </w:r>
          </w:p>
        </w:tc>
      </w:tr>
      <w:tr>
        <w:trPr>
          <w:trHeight w:val="720" w:hRule="atLeast"/>
        </w:trPr>
        <w:tc>
          <w:tcPr>
            <w:tcW w:w="10516" w:type="dxa"/>
            <w:tcBorders>
              <w:top w:val="single" w:sz="4" w:space="0" w:color="4F81BD"/>
            </w:tcBorders>
            <w:vAlign w:val="center"/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по профессии среднего профессионального образования </w:t>
            </w:r>
          </w:p>
          <w:p>
            <w:pPr>
              <w:pStyle w:val="Style30"/>
              <w:spacing w:lineRule="auto" w:line="276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5.01.13 Тракторист-машинист сельскохозяйственного производства</w:t>
            </w:r>
          </w:p>
        </w:tc>
      </w:tr>
      <w:tr>
        <w:trPr>
          <w:trHeight w:val="360" w:hRule="atLeast"/>
        </w:trPr>
        <w:tc>
          <w:tcPr>
            <w:tcW w:w="10516" w:type="dxa"/>
            <w:tcBorders/>
            <w:vAlign w:val="center"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516" w:type="dxa"/>
            <w:tcBorders/>
            <w:vAlign w:val="center"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516" w:type="dxa"/>
            <w:tcBorders/>
            <w:vAlign w:val="center"/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дивидуальный предприниматель</w:t>
              <w:br/>
              <w:t>глава крестьянского (фермерского)</w:t>
              <w:br/>
              <w:t>хозяйства</w:t>
              <w:br/>
              <w:t xml:space="preserve">_______________ Г.В. Гречк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6"/>
        <w:gridCol w:w="22"/>
        <w:gridCol w:w="11"/>
        <w:gridCol w:w="7392"/>
        <w:gridCol w:w="1098"/>
      </w:tblGrid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ие полож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ределение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ормативно-правовые основы разработки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Цель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арактеристика ППКРС по професси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обенности организации образовательной деятельности для лиц с ограниченными возможностями здоровья и инвалид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кт согласования вариативной части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Характеристика профессиональной деятельности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ласть профессиональной деятельности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ы профессиональной деятельности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иды профессиональной деятельности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я к результатам освоения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окументы, регламентирующие содержание и организацию образовательного процесса при реализации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ебный план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алендарный учебный графи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ечень учебных дисциплин и профессиональных модулей обязательной и вариативной частей учебных циклов, учебных и производственных практик учебного плана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и к рабочим программам учебных дисциплин и профессиональных модул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5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нотации к рабочим программам учебной практики в составе профессиональных модул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6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нотации к рабочим программам производственной практики (по профилю специальности) в составе профессиональных модул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4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сурсное обеспечение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5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адровое обеспечение образовательного процесс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5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еречень кабинетов, лабораторий  и мастерских</w:t>
              <w:tab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5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742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нформационное и методическое обеспечение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ценка результатов освоения ППКРС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кущий контроль успеваемости и промежуточная аттестация обучающихс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7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осударственная итоговая аттестация выпускни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9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ная работ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9</w:t>
            </w:r>
          </w:p>
        </w:tc>
      </w:tr>
    </w:tbl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0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35"/>
        <w:numPr>
          <w:ilvl w:val="1"/>
          <w:numId w:val="14"/>
        </w:numPr>
        <w:spacing w:lineRule="auto" w:line="264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Определение ППКРС</w:t>
      </w:r>
    </w:p>
    <w:p>
      <w:pPr>
        <w:pStyle w:val="Normal"/>
        <w:autoSpaceDE w:val="false"/>
        <w:spacing w:lineRule="auto" w:line="264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готовки квалифицированных рабочих, служащих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, дисциплин (модулей), иных компонентов, а также оценочных и методических материалов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разработке ППКРС определяется её специфика с учетом направленности на удовлетворение потребностей рынка труда и работодателей (на основании актов согласования вариативной части ППКРС), особенностей развития региона, конкретизируются конечные результаты обучения в виде умений, знаний, приобретаемого практического опыта, общих и профессиональных компетенций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рофиля профессионального образования и специфики профессии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ПКРС осуществляется на государственном языке Российской Федерации.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Нормативно-правовые основы разработки ППКР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" w:leader="none"/>
          <w:tab w:val="left" w:pos="90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pacing w:val="-6"/>
          <w:sz w:val="24"/>
          <w:szCs w:val="24"/>
          <w:lang w:eastAsia="ru-RU"/>
        </w:rPr>
        <w:t>Закон РФ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eastAsia="ru-RU"/>
        </w:rPr>
        <w:t xml:space="preserve"> от 29.12.2012 г.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" w:leader="none"/>
          <w:tab w:val="left" w:pos="900" w:leader="none"/>
        </w:tabs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 Минобрнауки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14.06.2013 г. № 4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" w:leader="none"/>
          <w:tab w:val="left" w:pos="900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Ф от 15.12.2014 г.  № 1580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Style35"/>
        <w:spacing w:lineRule="auto" w:line="264"/>
        <w:ind w:left="0" w:firstLine="851"/>
        <w:jc w:val="both"/>
        <w:rPr/>
      </w:pPr>
      <w:r>
        <w:rPr>
          <w:bCs/>
        </w:rPr>
        <w:t>- Федеральный государственный образовательный стандарт среднего общего образования, утвержденный приказом Минобрнауки РФ от 17 мая 2012 г. № 413 (в действующей редакции);</w:t>
      </w:r>
      <w:r>
        <w:rPr>
          <w:rFonts w:eastAsia="Calibri"/>
        </w:rPr>
        <w:t xml:space="preserve"> </w:t>
      </w:r>
    </w:p>
    <w:p>
      <w:pPr>
        <w:pStyle w:val="Style35"/>
        <w:spacing w:lineRule="auto" w:line="264"/>
        <w:ind w:left="0" w:firstLine="708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bCs/>
        </w:rPr>
        <w:t>Федеральный государственный образовательный стандарт среднего профессионального образования по профессии 110800.02 Тракторист-машинист сельскохозяйственного производства,  утвержденный приказом Министерства образования и науки Российской Федерации от 2 августа 2013года №740, зарегистрированный в Минюст России от 20 августа 2013 года №29506;</w:t>
      </w:r>
    </w:p>
    <w:p>
      <w:pPr>
        <w:pStyle w:val="Style35"/>
        <w:spacing w:lineRule="auto" w:line="264"/>
        <w:ind w:left="0" w:firstLine="708"/>
        <w:jc w:val="both"/>
        <w:rPr>
          <w:bCs/>
        </w:rPr>
      </w:pPr>
      <w:r>
        <w:rPr>
          <w:bCs/>
        </w:rPr>
        <w:t>- Приказ Министерства образования и науки Российской Федерации от 9 апреля 2015года №390, зарегистрированный в Минюст России от 8 мая 2015 года №37199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Style35"/>
        <w:spacing w:lineRule="auto" w:line="264"/>
        <w:ind w:left="0" w:firstLine="851"/>
        <w:jc w:val="both"/>
        <w:rPr>
          <w:bCs/>
        </w:rPr>
      </w:pPr>
      <w:r>
        <w:rPr>
          <w:bCs/>
        </w:rPr>
        <w:t>- Приказ Министерства  образования и науки Российской Федерации от 5 июня 2014 года №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ода №1199, профессиям начального профессионального  образования, перечень которых утвержден приказом Министерства образования и науки Российской Федерации от 28 сентября 2009 года  №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ода №355».</w:t>
      </w:r>
    </w:p>
    <w:p>
      <w:pPr>
        <w:pStyle w:val="Style35"/>
        <w:spacing w:lineRule="auto" w:line="256"/>
        <w:ind w:left="0" w:firstLine="851"/>
        <w:jc w:val="both"/>
        <w:rPr/>
      </w:pPr>
      <w:r>
        <w:rPr>
          <w:bCs/>
        </w:rPr>
        <w:t xml:space="preserve">- </w:t>
      </w:r>
      <w:r>
        <w:rPr>
          <w:bCs/>
          <w:iCs/>
        </w:rPr>
        <w:t>Разъяснения по формированию учебного плана ОПОП НПО/СПО (Письмо Минобрнауки РФ от 20.10.2010 № 12-696);</w:t>
      </w:r>
    </w:p>
    <w:p>
      <w:pPr>
        <w:pStyle w:val="Style35"/>
        <w:spacing w:lineRule="auto" w:line="256"/>
        <w:ind w:left="0" w:firstLine="708"/>
        <w:jc w:val="both"/>
        <w:rPr>
          <w:bCs/>
          <w:iCs/>
        </w:rPr>
      </w:pPr>
      <w:r>
        <w:rPr>
          <w:bCs/>
          <w:iCs/>
        </w:rPr>
        <w:t>- Примерные программы общеобразовательных учебных дисциплин для профессиональных образовательных организаций, рекомендованных Федеральным государственным автономным учреждением «Федеральный институт развития образования» (ФГАУ «ФИРО») в качестве примерных программ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7.2015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Минобрнауки России от 18.04.2013 г № 29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Департамента государственной политики в сфере подготовки рабочих кадров и ДПО от 17.03.2015 г. № 06-259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Ф от 26 декабря 2013г</w:t>
      </w:r>
      <w:r>
        <w:rPr>
          <w:rFonts w:cs="Times New Roman" w:ascii="Times New Roman" w:hAnsi="Times New Roman"/>
          <w:sz w:val="24"/>
          <w:szCs w:val="24"/>
        </w:rPr>
        <w:t>. №</w:t>
      </w:r>
      <w:r>
        <w:rPr>
          <w:rFonts w:cs="Times New Roman" w:ascii="Times New Roman" w:hAnsi="Times New Roman"/>
          <w:bCs/>
          <w:sz w:val="24"/>
          <w:szCs w:val="24"/>
        </w:rPr>
        <w:t>140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имерных программ профессионального обучения водителей транспортных средств соответствующих категорий и подкатегорий»</w:t>
      </w:r>
      <w:r>
        <w:rPr/>
        <w:t xml:space="preserve"> (з</w:t>
      </w:r>
      <w:r>
        <w:rPr>
          <w:rFonts w:cs="Times New Roman" w:ascii="Times New Roman" w:hAnsi="Times New Roman"/>
          <w:sz w:val="24"/>
          <w:szCs w:val="24"/>
        </w:rPr>
        <w:t>арегистрировано в Минюсте РФ 09.07.2014 регистрационный №33026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Тракторист-машинист сельскохозяйственного производства» (приказ Минтруда России от 04.06.2014г. №362н (ред. от 12.12.1016г.), зарегистрировано в Минюсте России 03.07.2014г. регистрационный №32956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фессиональный стандарт «Слесарь по ремонту сельскохозяйственных машин и оборудования» (приказ Минтруда России от 08.09.2014г №619н (ред. от 12.12.2016г.), зарегистрировано в Минюсте России 10.10.2014г. регистрационный №3428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регистрирован Министерством юстиции Российской Федерации 5 марта 2014 г., регистрационный № 315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 Минобрнауки России от 17.11.2017 №1138 "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968", зарегистрирован в Минюсте России 12.12.2017 регистрационный №4922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5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техникума.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3 Цель ППКРС</w:t>
      </w:r>
    </w:p>
    <w:p>
      <w:pPr>
        <w:pStyle w:val="Normal"/>
        <w:spacing w:lineRule="auto" w:line="25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КРС определяет содержание профессионального образования в соответствии с требова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среднего общего образования и ФГОС среднего профессионального образования по профессии 110800.2 (35.01.13) Тракторист-машинист сельскохозяйственного производства с учетом развития науки, техники, культуры, экономики, социальной сферы и современных требований рынка труда и запросов работодателей г. Азова и Азовского района Ростовской области, образовательных потребностей обучающихся. </w:t>
      </w:r>
    </w:p>
    <w:p>
      <w:pPr>
        <w:pStyle w:val="Normal"/>
        <w:widowControl w:val="false"/>
        <w:autoSpaceDE w:val="false"/>
        <w:spacing w:lineRule="auto" w:line="256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КРС имеет своей целью формирование общих и профессиональных компетенций, личностных качеств, обеспечивающих высокий уровень социальной адаптивности и ответственности, мобильности и конкурентоспособности выпускников в области профессиональной и иных видов деятельности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numPr>
          <w:ilvl w:val="1"/>
          <w:numId w:val="5"/>
        </w:numPr>
        <w:spacing w:lineRule="auto" w:line="264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>Характеристика ППКРС по профессии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лучения среднего профессионального образования  по профессии 35.01.13 Тракторист-машинист сельскохозяйственного производства в очной форме обучения и присваиваемая квалификация представлены в таблице 1, трудоемкость ППКРС  на базе основного общего образования в таблице 2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 «Сроки получения СПО по профессии»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0"/>
        <w:gridCol w:w="2938"/>
        <w:gridCol w:w="35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, в соответствии с п. 3.1 и 3.2 ФГОС по професс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СПО по ППКРС базовой подготовки в очной форме обучения</w:t>
            </w:r>
          </w:p>
        </w:tc>
      </w:tr>
      <w:tr>
        <w:trPr>
          <w:trHeight w:val="72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-машинист сельскохозяйственного производства категории «В», «C», «D», «E», «F»; водитель автомобиля категории «С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10 месяцев 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spacing w:lineRule="auto" w:line="264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«Трудоемкость ППКРС  на базе основного общего образования»</w:t>
      </w:r>
    </w:p>
    <w:tbl>
      <w:tblPr>
        <w:tblW w:w="9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800"/>
        <w:gridCol w:w="1800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  часов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ая на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5 Особенности организации образовательной деятельности для лиц с ограниченными возможностями здоровья и инвалидо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Обучение по образовательным программам среднего профессионального образования обучающихся в ГБПОУ РО «АККАТТ» с ограниченными возможностями здоровья и инвалидов осуществляется на основе образовательных программ среднего профессионального образования, адаптированных при необходимости для обучения указанных обучающихс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 Акт согласования вариативной части ППКРС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дивидуальный предприниматель</w:t>
              <w:br/>
              <w:t>глава крестьянского (фермерского)</w:t>
              <w:br/>
              <w:t>хозяйства</w:t>
              <w:br/>
              <w:t>_______________ Г.В. Греч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УТВЕРЖДАЮ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иректор ГБПОУ РО «АККАТТ» 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___________ С.С.Курень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 СОГЛАСОВАНИЯ ВАРИАТИВНОЙ ЧАСТ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Ы ПОДГОТОВКИ КВАЛИФИЦИРОВАННЫХ РАБОЧИХ, СЛУЖАЩИХ ПО ПРОФЕССИИ  СПО 35.01.13 ТРАКТОРИСТ_МАШИНИСТ СЕЛЬСКОХОЗЯЙСТВЕННОГО ПРОИЗВОД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ого бюджетного профессиональног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ого учреждения Рост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Азовский кадетский казачий аграрно-технолог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ная форма обуч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20</w:t>
      </w:r>
    </w:p>
    <w:p>
      <w:pPr>
        <w:pStyle w:val="Normal"/>
        <w:shd w:fill="FFFFFF" w:val="clear"/>
        <w:tabs>
          <w:tab w:val="clear" w:pos="708"/>
          <w:tab w:val="left" w:pos="1770" w:leader="none"/>
          <w:tab w:val="left" w:pos="19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Ростовской области «Азовский казачий кадетский аграрно-технологический техникум» в лице директо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рень Серге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согласовывает содержание вариативной части программы подготовки квалифицированных рабочих служащих на базе основного общего образования по профессии СПО 35.01.13 Тракторист-машинист сельскохозяйственного производства с представителями работодателей, социальных партнеров в лице индивидуального предпринимателя главы крестьянского (фермерского) хозяй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ечкина Григория Владимирови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, представленная для соглас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ный план по профессии СПО 35.01.13 Тракторист-машинист сельскохозяйственного 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чие программы учебных дисциплин и профессиональных модулей ППКРС по професс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/>
        <w:t>Сведения об организация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55"/>
        <w:gridCol w:w="2171"/>
        <w:gridCol w:w="234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директор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П КФХ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67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зовский район, х. Харьковский , ул. Молодежная, 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42) 9-2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 Григорий  Владимирович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одготовки по профессии СПО 35.01.13 Тракторист-машинист сельскохозяйственного производства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0"/>
        <w:gridCol w:w="2938"/>
        <w:gridCol w:w="35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СПО по ППКРС базовой подготовки в очной форме обучения</w:t>
            </w:r>
          </w:p>
        </w:tc>
      </w:tr>
      <w:tr>
        <w:trPr>
          <w:trHeight w:val="6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ист-машинист сельскохозяйственного производства категории «В», «C», «D», «E», «F»; водитель автомобиля категории «С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10 месяцев </w:t>
            </w:r>
          </w:p>
        </w:tc>
      </w:tr>
    </w:tbl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ласть профессиональной деятельности выпускник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ханизированных работ по возделыванию и уборке сельскохозяйственных культур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кты профессиональной деятельности выпуск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акторы, самоходные сельскохозяйственные маш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цепные и навесные устрой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животноводческих ферм и комплек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ханизмы, установки, приспособления и другое инженерно-техническое оборудование сельскохозяйственного на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и категории "С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процессы монтажа, ремонта и технического обслуживания сельскохозяйственных машин и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ырье и сельскохозяйственная продукц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ческие операции в сельском хозяйстве.</w:t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йся  готовится к следующим видам профессиональной деятельно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сплуатация и техническое обслуживание сельскохозяйственных машин и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433"/>
      <w:bookmarkEnd w:id="2"/>
      <w:r>
        <w:rPr>
          <w:rFonts w:cs="Times New Roman" w:ascii="Times New Roman" w:hAnsi="Times New Roman"/>
          <w:sz w:val="24"/>
          <w:szCs w:val="24"/>
        </w:rPr>
        <w:t>- транспортировка грузов.</w:t>
      </w:r>
    </w:p>
    <w:p>
      <w:pPr>
        <w:pStyle w:val="Normal"/>
        <w:spacing w:before="0" w:after="0"/>
        <w:ind w:firstLine="709"/>
        <w:rPr/>
      </w:pPr>
      <w:bookmarkStart w:id="3" w:name="sub_433"/>
      <w:bookmarkEnd w:id="3"/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ПКР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одготовки квалифицированных рабочих, служащих  обучающиеся должны овладеть следующими основными видами профессиональной деятельности (ВПД), общими (ОК) и профессиональными (ПК) компетенция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5117"/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бственную деятельность с соблюдением требований охраны труда и экологической безопасности.</w:t>
            </w:r>
            <w:bookmarkEnd w:id="4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профессиональной деятельности  и профессиональные компетен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Д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и техническое обслуживание сельскохозяйственных машин и обору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возделыванию и уборке сельскохозяйственных культур в растениеводств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Д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 груз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автомобилями категории "С"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транспортировке груз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транспортных средств в пути 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 установленной фор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ервоочередные мероприятия на месте дорожно-транспортного происшеств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а времени вариативной части ППК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ремени, отведенный на  вариативную часть программы подготовки квалифицированных рабочих, служащих по профессии СПО 35.01.13 Тракторист-машинист сельскохозяйственного производства, обеспечивает получение дополнительных умений и знаний в соответствии с запросами регионального рынка труда, рекомендациями работодателей и возможностями непрерывного профессионального образования, составляет </w:t>
      </w:r>
      <w:r>
        <w:rPr>
          <w:rFonts w:cs="Times New Roman" w:ascii="Times New Roman" w:hAnsi="Times New Roman"/>
          <w:b/>
          <w:sz w:val="24"/>
          <w:szCs w:val="24"/>
        </w:rPr>
        <w:t>144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ППКРС, использован ГБПОУ РО «АККАТТ</w:t>
      </w:r>
      <w:r>
        <w:rPr/>
        <w:t>» следующим образом: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45"/>
        <w:gridCol w:w="1195"/>
        <w:gridCol w:w="459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УД (МД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 и МД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нания и ум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спашку с соблюдением агротехнических требова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ущение и дискование почвы с соблюдением агротехнических требова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ий контроль качества основной обработки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плуг, лущильник, плоскорез на заданный режим раб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зличные виды движения машинно-тракторных агрегатов в зависимости от конфигурации поля и состава агрега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тование агрегата для выполнения предпосевной подготовки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сплошную культивацию, боронование, выравнивание, прикатывание почвы с соблюдением агротехнических требова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кущий контроль качества предпосевной подготовки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агрегаты для выполнения культивации, боронования, прикатывания и выравнивания почвы на заданный режим раб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комбинированный агрегат для выполнения предпосевной подготовки почвы на заданный режим раб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движения машинно-тракторного агрегата для предпосевной подготовки почвы с учетом конфигурации поля и состава агрега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посева зерновых, зернобобовых культур и трав на заданный режим раб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посева пропашных культур на заданный режим раб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опрыскивания посева на заданный режим раб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машинно-тракторный агрегат для междурядной обработки почвы на заданный режим раб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борку зерновых, зернобобовых и масличных культур с соблюдением требований и правил агротех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нтаж и демонтаж навесного оборудования комбайн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и регулировать зерноуборочный комбай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грузку на тракторные прицепы перевозимого груз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и закреплять на тракторных прицепах перевозимый гру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й осмотр транспортных агрегатов перед выездом и при выполнении поезд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, оформлять и сдавать транспортную документаци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технического состояния трактора, комбайна перед началом раб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ежесменного технического обслуживания трактора, комбайна, с/х машин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се виды периодического технического обслуживания трактора, комбайна и с/х машин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езонное обслуживание тракто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перед постановкой сельхозтехники на хран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ойку и чистку трактора, комбайна и с/х машин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крепления узлов и механизмов трактора, комбайна и с/х машин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азочно-заправочные операции для трактора, комбайна и с/х машин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регулировки комбайна и с/х машин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горюче-смазочные материалы и выполнять заправку тракторов и самоходных с/х машин, пользоваться топливозаправочными средствами, 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, заполнять документацию по выдаче нефтепродуктов, обеспечивать экономное расходование горюче-смазоч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движения машинно-тракторных агрега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сновной и предпосевной обработки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вспашке, лущению, дискованию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/х машин для выполнения вспашки, лущения, дискования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вспашки, лущения, дискования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основной обработки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и нормы охраны тру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неральных и органических удобр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 внесения удобр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несения минеральных удобр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несения удобр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 при внесении минеральных удобр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предпосевной подготовке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эксплуатационная и технологическая регулировка с/х машин для выполнения предпосевной подготовки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культивации, боронования, прикаты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редпосевной подготовки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посеву с/х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зерновых, зернобобовых культур и тра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пропашных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с/х машин для выполнения посева с/х 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эксплуатационная и технологическая регулировки рассадопосадочных маши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посева с/х х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сева с использованием оборудования для точного земледел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осева с/х 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хода за посевами с с/х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междурядной обработке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эксплуатационная и технологическая регулировка с/х машин для выполнения междурядной обработки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междурядной обработки почв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защиты раст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на химической обработке  с/х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опрыскивания в соответствии с требованиями агротех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защиты растен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опрыски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 при химической обработке  с/х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уборке сельскохозяйственных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машин для заготовки тра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 зерноуборочных комбайн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 приспособлений к зерноуборочным комбайна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борки зерновых, зернобобовых и масличных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рганизация работ по уборке масличных культур в соответствии с требованиями агротех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уборочных рабо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 при уборке с/х культу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/х груз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грузки, укладки, строповки грузов на тракторных прицепах и их разгруз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принцип работы сцепных устройст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транспортных агрега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 при проверке технического состояния транспортных агрегатов, проведении погрузочно-разгрузочных работ и транспортировке груз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трактора, комбайна к работ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пераций ежесменного технического обслуживания трактора, комбайна, с/х машин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пераций сезонного технического обслуживания тракто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хранения техник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техники к хранению и снятия с хран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риалы, применяемые при постановке техники на хран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ериодичность технического обслуживания тракторов и с/х маши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пераций, выполняемых при проведении периодического технического обслужи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хнического обслуживания тракторов и с/х маши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сложных неисправностей тракторов, комбайнов и с/х маши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пливно-смазочным материалам и специальным жидкостя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равила хранения и использования горюче-смазочных материалов и технических жидкост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 технического обслуживания оборудования нефтесклад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для транспортирования, приема, хранения и выдачи нефтепродук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потерь горюче-смазочных материалов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ариативная часть ППКРС по профессии СПО 35.01.13 Тракторист-машинист сельскохозяйственного производства используется на увеличение объема времени, отведенного на модуль обязательной части, что создает реальные возможности для углубления и расширения умений и знаний рабочих с учетом направлений развития сельского хозяйства региона, предпочтений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ПКРС может ежегодно изменяться в зависимости от особенностей развития региона, науки, технологий, запросов и рекомендаций работодателей и других профессиональных сооб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numPr>
          <w:ilvl w:val="0"/>
          <w:numId w:val="5"/>
        </w:numPr>
        <w:shd w:fill="FFFFFF" w:val="clear"/>
        <w:spacing w:lineRule="auto" w:line="276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ХАРАКТЕРИСТИКА ПРОФЕССИОНАЛЬНОЙ ДЕЯТЕЛЬНОСТИ ВЫПУСКНИКОВ </w:t>
      </w:r>
    </w:p>
    <w:p>
      <w:pPr>
        <w:pStyle w:val="Style35"/>
        <w:shd w:fill="FFFFFF" w:val="clear"/>
        <w:spacing w:lineRule="auto" w:line="276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64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Область профессиональной деятельности выпускников:</w:t>
      </w:r>
    </w:p>
    <w:p>
      <w:pPr>
        <w:pStyle w:val="Normal"/>
        <w:shd w:fill="FFFFFF" w:val="clear"/>
        <w:spacing w:lineRule="auto" w:line="264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ь профессиональной деятельности выпускников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ханизированных работ по возделыванию и уборке сельскохозяйственных культур; 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Normal"/>
        <w:shd w:fill="FFFFFF" w:val="clear"/>
        <w:spacing w:lineRule="auto" w:line="264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Объекты профессиональной деятельности выпускников:</w:t>
      </w:r>
    </w:p>
    <w:p>
      <w:pPr>
        <w:pStyle w:val="Normal"/>
        <w:shd w:fill="FFFFFF" w:val="clear"/>
        <w:spacing w:lineRule="auto" w:line="264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  профессиональной деятельности выпускников являются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акторы, самоходные сельскохозяйственные машины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цепные и навесные устройст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животноводческих ферм и комплексов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, установки, приспособления и другое инженерно-техническое оборудование сельскохозяйственного назнач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и категории "С"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процессы монтажа, ремонта и технического обслуживания сельскохозяйственных машин и оборудова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рье и сельскохозяйственная продукция; технологические операции в сельском хозяйстве.</w:t>
      </w:r>
    </w:p>
    <w:p>
      <w:pPr>
        <w:pStyle w:val="Normal"/>
        <w:shd w:fill="FFFFFF" w:val="clear"/>
        <w:spacing w:lineRule="auto" w:line="264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Виды деятельности:</w:t>
      </w:r>
    </w:p>
    <w:p>
      <w:pPr>
        <w:pStyle w:val="Normal"/>
        <w:shd w:fill="FFFFFF" w:val="clear"/>
        <w:spacing w:lineRule="auto" w:line="264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готовится к следующим видам профессиональной деятельности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сплуатация и техническое обслуживание сельскохозяйственных машин и оборудования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ировка грузо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ТРЕБОВАНИЯ К РЕЗУЛЬТАТАМ ОСВОЕНИЯ ПРОГРАММЫ ПОДГОТОВКИ КВАЛИФИЦИРОВАННЫХ РАБОЧИХ, СЛУЖАЩИХ</w:t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bookmarkStart w:id="5" w:name="sub_105113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кторист-машинист сельскохозяйственного производства, освоивший ППКРС, должен обладать общими компетенциями, включающими в себя способность:</w:t>
      </w:r>
    </w:p>
    <w:p>
      <w:pPr>
        <w:pStyle w:val="Normal"/>
        <w:spacing w:lineRule="auto" w:line="264" w:before="0" w:after="0"/>
        <w:ind w:firstLine="708"/>
        <w:jc w:val="both"/>
        <w:rPr/>
      </w:pPr>
      <w:bookmarkStart w:id="6" w:name="sub_10511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 </w:t>
        <w:tab/>
      </w:r>
      <w:r>
        <w:rPr>
          <w:rFonts w:cs="Times New Roman" w:ascii="Times New Roman" w:hAnsi="Times New Roman"/>
          <w:sz w:val="24"/>
          <w:szCs w:val="24"/>
        </w:rPr>
        <w:t>Организовать собственную деятельность с соблюдением требований охраны труда и экологической безопасности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8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кторист-машинист сельскохозяйственного производства, освоивший ППКРС, должен обладать профессиональными компетенциями (ПК), соответствующими видам профессиональной деятельности (ВПД)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521"/>
      <w:bookmarkEnd w:id="7"/>
      <w:r>
        <w:rPr>
          <w:rFonts w:cs="Times New Roman" w:ascii="Times New Roman" w:hAnsi="Times New Roman"/>
          <w:b/>
          <w:sz w:val="24"/>
          <w:szCs w:val="24"/>
        </w:rPr>
        <w:t>ВПД 1. Эксплуатация и техническое обслуживание сельскохозяйственных машин и оборудовани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8" w:name="sub_521"/>
      <w:bookmarkStart w:id="9" w:name="sub_521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10" w:name="sub_5211"/>
      <w:bookmarkStart w:id="11" w:name="sub_521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12" w:name="sub_5212"/>
      <w:bookmarkStart w:id="13" w:name="sub_521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14" w:name="sub_5213"/>
      <w:bookmarkStart w:id="15" w:name="sub_521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sub_5214"/>
      <w:bookmarkStart w:id="17" w:name="sub_523"/>
      <w:bookmarkEnd w:id="16"/>
      <w:bookmarkEnd w:id="17"/>
      <w:r>
        <w:rPr>
          <w:rFonts w:cs="Times New Roman" w:ascii="Times New Roman" w:hAnsi="Times New Roman"/>
          <w:b/>
          <w:sz w:val="24"/>
          <w:szCs w:val="24"/>
        </w:rPr>
        <w:t>ВПД 3. Транспортировка грузо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18" w:name="sub_523"/>
      <w:bookmarkStart w:id="19" w:name="sub_523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ПК 3.1. Управлять автомобилями категории "С"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20" w:name="sub_5231"/>
      <w:bookmarkStart w:id="21" w:name="sub_523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ПК 3.2. Выполнять работы по транспортировке грузо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22" w:name="sub_5232"/>
      <w:bookmarkStart w:id="23" w:name="sub_523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24" w:name="sub_5233"/>
      <w:bookmarkStart w:id="25" w:name="sub_523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26" w:name="sub_5234"/>
      <w:bookmarkStart w:id="27" w:name="sub_523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ПК 3.5. Работать с документацией установленной формы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bookmarkStart w:id="28" w:name="sub_5235"/>
      <w:bookmarkStart w:id="29" w:name="sub_5236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5236"/>
      <w:bookmarkStart w:id="31" w:name="sub_5236"/>
      <w:bookmarkEnd w:id="31"/>
    </w:p>
    <w:p>
      <w:pPr>
        <w:pStyle w:val="Normal"/>
        <w:spacing w:lineRule="auto" w:line="264" w:before="0" w:after="0"/>
        <w:ind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ДОКУМЕНТЫ, РЕГЛАМЕНТИРУЮЩИЕ СОДЕРЖАНИЕ И ОРГАНИЗАЦИЮ ОБРАЗОВАТЕЛЬНОГО ПРОЦЕССА ПРИ РЕАЛИЗАЦИИ ПРОГРАММЫ ПОДГОТОВКИ КВАЛИФИЦИРОВАННЫХ РАБОЧИХ, СЛУЖАЩИХ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 Учебный план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по профессии СПО 35.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приложении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 Календарный учебный график </w:t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СПО 35.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приложении 2.</w:t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Перечень учебных дисциплин и профессиональных модулей обязательной части учебных циклов, учебных и производственных практик учебного плана ППКРС</w:t>
      </w:r>
    </w:p>
    <w:p>
      <w:pPr>
        <w:pStyle w:val="Normal"/>
        <w:spacing w:before="0" w:after="0"/>
        <w:ind w:hang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5"/>
        <w:spacing w:lineRule="auto" w:line="276"/>
        <w:ind w:left="0" w:firstLine="567"/>
        <w:jc w:val="both"/>
        <w:rPr>
          <w:sz w:val="28"/>
          <w:szCs w:val="28"/>
        </w:rPr>
      </w:pPr>
      <w:r>
        <w:rPr/>
        <w:t>Рабочие программы учебных дисциплин и профессиональных модулей разработаны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среднего профессионального образования по профессии 110800.02 (35.01.13) Тракторист-машинист сельскохозяйственного производства; рассмотрены и одобрены решениями методической комиссии. Рабочие программы учебных дисциплин общеобразовательной подготовки утверждены заместителем директора по учебной работе, рабочие программы учебных дисциплин общепрофессионального цикла, профессиональных модулей профессионального цикла – заместителем директора по  учебно-производственной работе. Рабочие программы практик рассмотрены и одобрены решениями методических комиссий, утверждены заместителем директора по учебно-производственной работе. На основании письма Департамента по делам казачества и кадетских учебных заведений области от 08.06.2011 №11.14/1256 в общеобразовательный цикл в рамках регионального казачьего компонента введены дополнительные учебные дисциплины «История Донского казачества», «Основы православной культуры». В соответствии со «Стратегией повышения финансовой грамотности в Российской Федерации на 2017-2023годы», принятой распоряжением Правительства Российской Федерации от 25.09.2017года №2039-р введена учебная дисциплина «Основы финансовой грамотности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.00 Общеобразовательный цик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УДБ.00 Базовые дисципли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з общих и по выбору из обязательных предметных областей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1 </w:t>
        <w:tab/>
        <w:t>Русский язык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2 </w:t>
        <w:tab/>
        <w:t>Литератур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3 </w:t>
        <w:tab/>
        <w:t>Иностранный язык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4 </w:t>
        <w:tab/>
        <w:t>Обществознание (включая экономику и право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5 </w:t>
        <w:tab/>
        <w:t xml:space="preserve">История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6 </w:t>
        <w:tab/>
        <w:t>Физическая культур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7 </w:t>
        <w:tab/>
        <w:t>Основы  безопасности жизнедеятельност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8 </w:t>
        <w:tab/>
        <w:t>Хим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09 </w:t>
        <w:tab/>
        <w:t>Биолог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10 </w:t>
        <w:tab/>
        <w:t xml:space="preserve">География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11 </w:t>
        <w:tab/>
        <w:t>Эколог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Б.12 </w:t>
        <w:tab/>
        <w:t>Астроном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УДП.00 Профильные дисципли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з общих и по выбору из обязательных предметных областей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П.13 </w:t>
        <w:tab/>
        <w:t>Математика (включая алгебру и начала математического анализа, геометрию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П.14 </w:t>
        <w:tab/>
        <w:t xml:space="preserve">Информатик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П.15 </w:t>
        <w:tab/>
        <w:t>Физ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.ОО Дополнительные дисциплин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Д.16 </w:t>
        <w:tab/>
        <w:t>История Донского казачеств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Д. 17 </w:t>
        <w:tab/>
        <w:t>Основы православной куль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УД.18 </w:t>
        <w:tab/>
        <w:t>Основы финансовой грамот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0  Общепрофессиональный цик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1</w:t>
        <w:tab/>
        <w:tab/>
        <w:t>Основы технического чер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2</w:t>
        <w:tab/>
        <w:tab/>
        <w:t>Основы материаловедения и технология общеслесарных рабо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3</w:t>
        <w:tab/>
        <w:tab/>
        <w:t>Техническая механика с основами технических измер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.04 </w:t>
        <w:tab/>
        <w:tab/>
        <w:t>Основы электротехн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5</w:t>
        <w:tab/>
        <w:tab/>
        <w:t>Безопасность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00 Профессиональный цик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1</w:t>
        <w:tab/>
        <w:tab/>
        <w:t>Эксплуатация и техническое обслуживание сельскохозяйственных машин и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</w:t>
        <w:tab/>
        <w:tab/>
        <w:t>Транспортировка груз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Физическая культура» (ФК.00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К.01</w:t>
        <w:tab/>
        <w:tab/>
        <w:t>Физическая культура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Учебная практика (производственная практики)» (УП.00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1</w:t>
        <w:tab/>
        <w:tab/>
        <w:t>Эксплуатация и техническое обслуживание сельскохозяйственных машин и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.03 </w:t>
        <w:tab/>
        <w:t>Транспортировка груз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«Производственная практика» (ПП.00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1</w:t>
        <w:tab/>
        <w:tab/>
        <w:t>Эксплуатация и техническое обслуживание сельскохозяйственных машин и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Аннотации к рабочим программам учебных дисциплин и профессиональных модул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1</w:t>
        <w:tab/>
        <w:t>Русский язык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УДБ.01. Русский язык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на базе основного общего образования с учетом технического  профиля.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Русский язык изучается в объеме максимальной учебной нагрузки обучающегося - 171часов, в том числе: обязательной аудиторной учебной нагрузки обучающегося - 114 часов; самостоятельной работы обучающегося - 57 час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учебной дисциплины «Русский язык» обеспечивает достижение студентами следующих резуль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УДБ.02 Литература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на базе основного общего образования с учетом технического  профиля. </w:t>
      </w:r>
      <w:r>
        <w:rPr>
          <w:rFonts w:cs="Times New Roman" w:ascii="Times New Roman" w:hAnsi="Times New Roman"/>
          <w:sz w:val="24"/>
          <w:szCs w:val="24"/>
        </w:rPr>
        <w:t>Учебная дисциплина Литература изучается в объеме максимальной учебной нагрузки обучающегося - 256 часов, в том числе: обязательной аудиторной учебной нагрузки обучающегося - 171 час; самостоятельной работы обучающегося - 85 час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Литература» обеспечивает достижение студентами следующих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ов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35"/>
        <w:shd w:fill="FFFFFF" w:val="clear"/>
        <w:spacing w:lineRule="auto" w:line="276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речевому самоконтролю; оцениванию устных и письменных высказываний с точки зрения языкового оформления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тношение к мир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; </w:t>
      </w:r>
    </w:p>
    <w:p>
      <w:pPr>
        <w:pStyle w:val="Style35"/>
        <w:shd w:fill="FFFFFF" w:val="clear"/>
        <w:spacing w:lineRule="auto" w:line="276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источниками информации, находить ее, анализировать, использовать в самостоятельной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поведения в различных ситуациях межличностного и межкультурного общения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(далее – ИКТ)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источниками информации, находить ее, анализировать, использовать в самостоятельной 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35"/>
        <w:shd w:fill="FFFFFF" w:val="clear"/>
        <w:spacing w:lineRule="auto" w:line="276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ов различных видов анализа литературных произвед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культурной и деловой сферах общ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самоанализа и самооценки на основанной на наблюдениях за собственной реч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мений учитывать исторический, историко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являть в художественных текстах образы, темы и проблемы и выражать своё отношение к теме, проблеме текста в развёрнутых аргументированных устных и письменных высказыва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нализа текста с учё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3 Иностранный язы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Иностранный язык (английский)»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бъеме максимальной учебной нагрузки студента - 256 часов, в том числе: обязательной аудиторной учебной нагрузки студента - 171 час,    самостоятельной работы студента - 8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УД.02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ностранны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достижение результа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развитие интереса и способности к наблюдению за иным способом мирови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  <w:tab/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Дисциплина ОУДБ.04 </w:t>
      </w:r>
      <w:r>
        <w:rPr>
          <w:b/>
        </w:rPr>
        <w:t>Обществознание (включая экономику и право)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Учебная дисциплина ОУДБ.04 Обществознание (включая экономику и право)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Обществознание» изучается в объеме - 256 часов максимальной учебной нагрузки обучающегося, в том числе: обязательной аудиторной учебной нагрузки обучающегося –171 часов; самостоятельной работы обучающегося – 85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Освоение содержания учебной дисциплины «Обществознание» обеспечивает достижение студентами следующих результатов: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чностны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мировоззрения, соответствующего современному уровн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вития общественной науки и практики, основанного на диалоге культур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также различных форм общественного сознания, осознание своего места 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ликультурном ми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ссийская гражданская идентичность, патриотизм, уважение к своему на</w:t>
        <w:softHyphen/>
        <w:t>роду, чувство ответственности перед Родиной, уважение государствен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мволов (герба, флага, гимн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жданская позиция в качестве активного и ответственного члена россий</w:t>
        <w:softHyphen/>
        <w:t>ского общества, осознающего свои конституционные права и обязанност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важающего закон и правопорядок, обладающего чувством собственн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стоинства, осознанно принимающего традиционные национальные и обще</w:t>
        <w:softHyphen/>
        <w:t>человеческие,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читывая позиции всех участников, находить общие цели и сотруднича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их достижения; эффективно разрешать конфлик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товность и способность к саморазвитию и самовоспитанию в соответств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общечеловеческими ценностями и идеалами гражданского общества, 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остоятельной, творческой и ответственной деятельности; сознательн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ношение к непрерывному образованию как условию успешной профессио</w:t>
        <w:softHyphen/>
        <w:t>нальной и обще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ознанное отношение к профессиональной деятельности как возмож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частия в решении личных, общественных, государственных, общенацио</w:t>
        <w:softHyphen/>
        <w:t>нальных пробл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ветственное отношение к созданию семьи на основе осознанного принят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нностей семейной жизни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0"/>
          <w:sz w:val="24"/>
          <w:szCs w:val="24"/>
          <w:shd w:fill="FFFFFF" w:val="clear"/>
          <w:lang w:eastAsia="ru-RU"/>
        </w:rPr>
        <w:t>метапредметны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4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пределять цели деятельности и составлять план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вленных целей и реализации планов деятельности; выбирать успешн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и в различных ситуац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навыками познавательной, учебно-исследовательской и проект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 в сфере общественных наук, навыками разрешения проблем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особность и готовность к самостоятельному поиску методов решения прак</w:t>
        <w:softHyphen/>
        <w:t>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товность и способность к самостоятельной информационно-познаватель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включая умение ориентироваться в различных источник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циально-правовой и экономической информации, критически оценив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нтерпретировать информацию, получаемую из различных источни</w:t>
        <w:softHyphen/>
        <w:t>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использовать средства информационных и коммуникационных тех</w:t>
        <w:softHyphen/>
        <w:t>нологий в решении когнитивных, коммуникативных и организацион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дач с соблюдением требований эргономики, техники безопасности, гигие</w:t>
        <w:softHyphen/>
        <w:t>ны, ресурсосбережения, правовых и этических норм, норм информацион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зопас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определять назначение и функции различных социальных, экономи</w:t>
        <w:softHyphen/>
        <w:t>ческих и правовых институ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ценивать и принимать решения, определяющ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языковыми средствами: умение ясно, логично и точно излаг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ю точку зрения, использовать адекватные языковые средства, понятийн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парат обществозн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0"/>
          <w:sz w:val="24"/>
          <w:szCs w:val="24"/>
          <w:shd w:fill="FFFFFF" w:val="clear"/>
          <w:lang w:eastAsia="ru-RU"/>
        </w:rPr>
        <w:t>предметных</w:t>
      </w:r>
      <w:r>
        <w:rPr>
          <w:rFonts w:cs="Times New Roman" w:ascii="Times New Roman" w:hAnsi="Times New Roman"/>
          <w:bCs/>
          <w:iCs/>
          <w:color w:val="000000"/>
          <w:spacing w:val="9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знаний об обществе как целостной развивающейся систем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единстве и взаимодействии его основных сфер и институ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базовым понятийным аппаратом социальных нау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выявлять причинно-следственные, функциональные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рархические и другие связи социальных объектов и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представлений об основных тенденциях и возможны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спективах развития мирового сообщества в глобальном ми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представлений о методах познания социальных явлен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применять полученные знания в повседневной жизн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нозировать последствия принимаемых реш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6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навыков оценивания социальной информации, умени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иска информации в источниках различного типа для реконструкции не</w:t>
        <w:softHyphen/>
        <w:t>достающих звеньев с целью объяснения и оценки разнообразных явлений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цессов общественного разви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5</w:t>
        <w:tab/>
        <w:t>Истор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ДБ.05 История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рограммы подготовки квалифицированных рабочих, служащих по профессии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профиля на базе основного общего образования с получением среднего общего образования. Учебная дисциплина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бъеме максимальной учебной нагрузки обучающегося - 256 часов, в том числе: обязательной аудиторной учебной нагрузки обучающегося –171 часов; самостоятельной работы обучающегося – 85 часов. </w:t>
      </w:r>
    </w:p>
    <w:p>
      <w:pPr>
        <w:pStyle w:val="Style35"/>
        <w:autoSpaceDE w:val="false"/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Освоение содержания учебной дисциплины История обеспечивает достижение студентами следующих </w:t>
      </w:r>
      <w:r>
        <w:rPr>
          <w:rFonts w:eastAsia="Calibri"/>
          <w:b/>
          <w:bCs/>
          <w:iCs/>
        </w:rPr>
        <w:t>результатов</w:t>
      </w:r>
      <w:r>
        <w:rPr>
          <w:rFonts w:eastAsia="Calibr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24"/>
          <w:szCs w:val="24"/>
          <w:shd w:fill="FFFFFF" w:val="clear"/>
          <w:lang w:eastAsia="ru-RU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российской гражданской идентичности, патриотизма, ува</w:t>
        <w:softHyphen/>
        <w:t>жения к своему народу, чувств ответственности перед Родиной, гордости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й край, свою Родину, прошлое и настоящее многонационального наро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ссии, уважения к государственным символам (гербу, флагу, гимн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новление гражданской позиции как активного и ответственного чле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ссийского общества, осознающего свои конституционные права и обязан</w:t>
        <w:softHyphen/>
        <w:t>ности, уважающего закон и правопорядок, обладающего чувством собствен</w:t>
        <w:softHyphen/>
        <w:t>ного достоинства, осознанно принимающего традиционные национальные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мировоззрения, соответствующего современному уровн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вития исторической науки и общественной практики, основанного на диа</w:t>
        <w:softHyphen/>
        <w:t>логе культур, а также различных форм общественного сознания, осозна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оего места в поликультур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основ саморазвития и самовоспитания в соответствии с об</w:t>
        <w:softHyphen/>
        <w:t>щечеловеческими ценностями и идеалами гражданского общества; готовнос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ходить общие цели и сотрудничать для их достижения;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24"/>
          <w:szCs w:val="24"/>
          <w:shd w:fill="FFFFFF" w:val="clear"/>
          <w:lang w:eastAsia="ru-RU"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пределять цели деятельности и составлять план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вленных целей и реализации планов деятельности; выбирать успешн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и в различ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продуктивно общаться и взаимодействовать в процессе совмест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навыками познавательной, учебно-исследовательской и проект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навыками разрешения проблем; способность и готовность 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остоятельному поиску методов решения практических задач, применени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ичных методов по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товность и способность к самостоятельной информационно-познаватель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включая умение ориентироваться в различных источника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орической информации, критически ее оценивать и интерпретирова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использовать средства информационных и коммуникационных техно</w:t>
        <w:softHyphen/>
        <w:t>логий в решении когнитивных, коммуникативных и организационных задач 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блюдением требований эргономики, техники безопасности, гигиены, ресурсо</w:t>
        <w:softHyphen/>
        <w:t>сбережения, правовых и этических норм, норм информационной безопасно</w:t>
        <w:softHyphen/>
        <w:t>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ценивать и принимать решения, определяющ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ю поведения, с учетом гражданских и нравственных ценностей;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24"/>
          <w:szCs w:val="24"/>
          <w:shd w:fill="FFFFFF" w:val="clear"/>
          <w:lang w:eastAsia="ru-RU"/>
        </w:rPr>
        <w:t>предметных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представлений о современной исторической науке, е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ецифике, методах исторического познания и роли в решении задач про</w:t>
        <w:softHyphen/>
        <w:t>грессивного развития России в глобаль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комплексом знаний об истории России и человечества в целом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умений применять исторические знания в профессиональ</w:t>
        <w:softHyphen/>
        <w:t>ной и общественной деятельности, поликультурном общ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навыками проектной деятельности и исторической реконструк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привлечением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умений вести диалог, обосновывать свою точку зрения 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скуссии по исторической темат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6</w:t>
        <w:tab/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ая дисциплина ОУДБ.06</w:t>
        <w:tab/>
        <w:t>Физическая культура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Физическая культура изучается в объеме - 256 часов максимальной учебной нагрузки обучающегося, в том числе: обязательной аудиторной учебной нагрузки обучающегося –171 час; самостоятельной работы обучающегося – 85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содержания учебной дисциплины Физическая культура обеспечивает достижение студентами следующих результат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</w:t>
        <w:softHyphen/>
        <w:t>оздоровительных средств и методов двигательной активности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</w:t>
        <w:softHyphen/>
        <w:t>оздоровительной деятельностью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</w:t>
        <w:softHyphen/>
        <w:t>диной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</w:t>
        <w:softHyphen/>
        <w:t>растной и спортивной), экологии, ОБЖ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>ности, готовность к выполнению нормативов Всероссийского физкультурно</w:t>
        <w:softHyphen/>
        <w:t>спортивного комплекса «Готов к труду и обороне» (ГТО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ОУДБ.07 Основы безопасности жизне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ая дисциплина ОУДБ.07 Основы безопасности жизнедеятельности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Основы безопасности жизнедеятельности» изучается в объеме - 108 часов максимальной учебной нагрузки обучающегося, в том числе: обязательной аудиторной учебной нагрузки обучающегося – 72 часа; самостоятельной работы обучающегося – 36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содержания учебной дисциплины «ОБЖ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исключение из своей жизни вредных привычек (курения, пьянства и т. 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становки на здоровый образ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знания факторов, пагубно влияющ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ОУДБ.08</w:t>
        <w:tab/>
        <w:t xml:space="preserve">Химия 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УДБ.08 Химия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Химия» изучается в объеме - 171 час максимальной учебной нагрузки обучающегося, в том числе: обязательной аудиторной учебной нагрузки обучающегося – 114 часов; самостоятельной работы обучающегося – 57 часов.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содержания учебной дисциплины «Хим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ичнос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ета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формированность умения давать количественные оценки и производить −</w:t>
        <w:tab/>
        <w:t xml:space="preserve">расчеты по химическим формулам и уравнениям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ладение правилами техники безопасности при использовании химических −</w:t>
        <w:tab/>
        <w:t xml:space="preserve">вещест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ОУДБ.09</w:t>
        <w:tab/>
        <w:t>Биологи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ая дисциплина ОУДБ.09 Биология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Биология» изучается в объеме - 54 часов максимальной учебной нагрузки обучающегося, в том числе: обязательной аудиторной учебной нагрузки обучающегося – 36 часов; самостоятельной работы обучающегося – 18 часов.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содержания учебной дисциплины «Биолог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х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готовность использовать основные методы защиты от возможных последствий </w:t>
        <w:tab/>
        <w:t xml:space="preserve">аварий, катастроф, стихийных бедстви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ладание навыками безопасной работы во время проектно-исследовательской</w:t>
        <w:tab/>
        <w:t xml:space="preserve">и экспериментальной деятельности, при использовании лабораторного оборудовани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использовать приобретенные знания и умения в практической </w:t>
        <w:tab/>
        <w:t xml:space="preserve">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готовность к оказанию первой помощи при травмах, простудных и других</w:t>
        <w:tab/>
        <w:t xml:space="preserve">заболеваниях, отравлениях пищевыми продуктам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етапредметных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ознание социальной значимости своей профессии/специальности, обладание</w:t>
        <w:tab/>
        <w:t>мотивацией к осуществлению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особность организовывать сотрудничество единомышленников, в том −</w:t>
        <w:tab/>
        <w:t xml:space="preserve">числе с использованием современных информационно-коммуникационных технологи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особность понимать принципы устойчивости и продуктивности живой −</w:t>
        <w:tab/>
        <w:t>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применять биологические и экологические знания для анализа прикладных проблем хозяйственной деятельност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особность к оценке этических аспектов некоторых исследований в области −</w:t>
        <w:tab/>
        <w:t>биотехнологии (клонирование, искусственное оплодотворение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ных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ладение основными методами научного познания, используемыми при −</w:t>
        <w:tab/>
        <w:t xml:space="preserve">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</w:rPr>
        <w:t xml:space="preserve">Дисциплина ОУДБ.10 </w:t>
        <w:tab/>
        <w:t>География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Учебная дисциплина ОУДБ.10 География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География» изучается в объеме - 108 часов максимальной учебной нагрузки обучающегося, в том числе: обязательной аудиторной учебной нагрузки обучающегося –72 часа; самостоятельной работы обучающегося – 36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/>
        </w:rPr>
        <w:t>личностны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ответственного отношения к обучению; готовность и спо</w:t>
        <w:softHyphen/>
        <w:t>собность студентов к саморазвитию и самообразованию на основе мотива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обучению и познани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целостного мировоззрения, соответствующего современ</w:t>
        <w:softHyphen/>
        <w:t>ному уровню развития географической науки и общественной практ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основ саморазвития и самовоспитания в соответствии 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ечеловеческими ценностями и идеалами гражданского общества; готов</w:t>
        <w:softHyphen/>
        <w:t>ность и способность к самостоятельной, творческой и ответ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экологического мышления, понимания влияния социаль</w:t>
        <w:softHyphen/>
        <w:t>но-экономических процессов на состояние природной и социальной среды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коммуникативной компетентности в общении и сотрудни</w:t>
        <w:softHyphen/>
        <w:t>честве со сверстниками и взрослыми в образовательной, общественно полез</w:t>
        <w:softHyphen/>
        <w:t>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ясно, точно, грамотно излагать свои мысли в устной и письмен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и, понимать смысл поставленной задачи, выстраивать аргументацию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водить аргументы и контраргумен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итичность мышления, владение первичными навыками анализа и критич</w:t>
        <w:softHyphen/>
        <w:t>ной оценки получаемой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еативность мышления, инициативность и находчив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/>
        </w:rPr>
        <w:t>метапредметны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навыками познавательной, учебно-исследовательской и проект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ности, а также навыками разрешения проблем; готовность и способ</w:t>
        <w:softHyphen/>
        <w:t>ность к самостоятельному поиску методов решения практических задач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менению различных методов позна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ориентироваться в различных источниках географической информа</w:t>
        <w:softHyphen/>
        <w:t>ции, критически оценивать и интерпретировать информацию, получаему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 различных источ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самостоятельно оценивать и принимать решения, определяющ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ознанное владение логическими действиями определения понятий, обоб</w:t>
        <w:softHyphen/>
        <w:t>щения, установления аналогий, классификации на основе самостоятельн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бора оснований и критерие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ение устанавливать причинно-следственные связи, строить рассуждение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мозаключение (индуктивное, дедуктивное и по аналогии) и делать аргумен</w:t>
        <w:softHyphen/>
        <w:t>тированные 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ставление о необходимости овладения географическими знаниями 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лью формирования адекватного понимания особенностей развития совре</w:t>
        <w:softHyphen/>
        <w:t>менного мир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нимание места и роли географии в системе наук; представление об обшир</w:t>
        <w:softHyphen/>
        <w:t>ных междисциплинарных связях географ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val="en-US"/>
        </w:rPr>
        <w:t>предметных</w:t>
      </w:r>
      <w:r>
        <w:rPr>
          <w:rFonts w:cs="Times New Roman" w:ascii="Times New Roman" w:hAnsi="Times New Roman"/>
          <w:b/>
          <w:i/>
          <w:iCs/>
          <w:color w:val="000000"/>
          <w:spacing w:val="10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представлениями о современной географической науке, ее участ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ешении важнейших проблем человеч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географическим мышлением для определения географическ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пектов природных, социально-экономических и экологических процесс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обл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текающих в географическом пространств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проведения наблюдений за отдельными географически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использовать карты разного содержания для выявлен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географического анализа и интерпретации разнообразн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зопасности окружающей среды, адаптации к изменению ее услов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формированность представлений и знаний об основных проблемах взаи</w:t>
        <w:softHyphen/>
        <w:t>модействия природы и общества, природных и социально-экономическ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пектах экологических пробле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</w:rPr>
        <w:t>Дисциплина ОУДБ.11</w:t>
        <w:tab/>
        <w:t>Экология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Учебная дисциплина ОУДБ.11 Экология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Экология» изучается в объеме - 54 часов максимальной учебной нагрузки обучающегося, в том числе: обязательной аудиторной учебной нагрузки обучающегося – 36 часа; самостоятельной работы обучающегося – 18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Освоение содержания учебной дисциплины «Экология» обеспечивает достижение студентами следующих результатов: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личностных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стойчивый интерес к истории и достижениям в области эколог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метапредметных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предметных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</w:t>
        <w:tab/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ОУДБ.12 Астрономия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Учебная дисциплина ОУДБ.12 Астрономия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Астрономия» изучается в объеме – 54 часов максимальной учебной нагрузки обучающегося, в том числе: обязательной аудиторной учебной нагрузки обучающегося – 36 часов; самостоятельной работы обучающегося – 18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Освоение содержания учебной дисциплины «Астроном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>личностных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формированность научного мировоззрения, соответствующего современному уровню развития астрономической</w:t>
        <w:tab/>
        <w:t>науки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стойчивый интерес к истории и достижениям в области астрономии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мение анализировать последствия освоения космического пространства для жизни и деятельност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>− 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ab/>
        <w:t>предметных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нимание сущности наблюдаемых  во Вселенной я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−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сознание роли отечественной науки в освоении и использовании космического пространства и развитии международного сотрудничества в этой области.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Дисциплина ОУДП.13 Математика (включая  алгебру и начала математического анализа; геометрию)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Учебная дисциплина ОУДП.15 Математика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Математика» изучается в объеме – 427 часов максимальной учебной нагрузки обучающегося, в том числе: обязательной аудиторной учебной нагрузки обучающегося –285 часов; самостоятельной работы обучающегося – 142 часа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Освоение содержания учебной дисциплины «Математика» обеспечивает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и способность к самостоятельной творческой и ответ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навыками использования готовых компьютерных программ при решении задач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Дисциплина ОУДП.14 Информатика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Учебная дисциплина ОУДП.14 Информатика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Информатика» изучается в объеме – 162 часов максимальной учебной нагрузки обучающегося, в том числе: обязательной аудиторной учебной нагрузки обучающегося – 108 часов; самостоятельной работы обучающегося – 54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Освоение содержания учебной дисциплины «Информат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личностны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ознание своего места в информационном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метапредметны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</w:t>
        <w:softHyphen/>
        <w:t>мационно-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</w:rPr>
        <w:t xml:space="preserve">Дисциплина ОУДП.15 Физика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Учебная дисциплина ОУДП.15</w:t>
        <w:tab/>
        <w:t>Физика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 технического профиля на базе основного общего образования с получением среднего общего образования. Учебная дисциплина «Физика» изучается в объеме – 270 часов максимальной учебной нагрузки обучающегося, в том числе: обязательной аудиторной учебной нагрузки обучающегося –180 часов; самостоятельной работы обучающегося – 90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пользование различных видов познавательной деятельности для решения физических задач, применение основных методов познания (наблю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Дисциплина ДУД.16 История Донского казачества</w:t>
      </w:r>
    </w:p>
    <w:p>
      <w:pPr>
        <w:pStyle w:val="Style35"/>
        <w:spacing w:lineRule="auto" w:line="276"/>
        <w:ind w:left="0" w:firstLine="567"/>
        <w:jc w:val="both"/>
        <w:rPr>
          <w:i/>
          <w:i/>
        </w:rPr>
      </w:pPr>
      <w:r>
        <w:rPr>
          <w:b/>
        </w:rPr>
        <w:tab/>
      </w:r>
      <w:r>
        <w:rPr/>
        <w:t>Область применения программы:</w:t>
      </w:r>
      <w:r>
        <w:rPr>
          <w:b/>
        </w:rPr>
        <w:t xml:space="preserve">  </w:t>
      </w:r>
      <w:r>
        <w:rPr/>
        <w:t>реализация среднего общего образования в пределах программы подготовки квалифицированных рабочих, служащих по профессии СПО 35.01.13 Тракторист-машинист сельскохозяйственного производства в соответствии с письмом Департамента по делам казачества и кадетских учебных заведений области от 08.06.2011 №11.14/1256 в общеобразовательный цикл в рамках регионального казачьего компонента.</w:t>
      </w:r>
      <w:r>
        <w:rPr>
          <w:sz w:val="28"/>
          <w:szCs w:val="28"/>
        </w:rPr>
        <w:t xml:space="preserve"> Д</w:t>
      </w:r>
      <w:r>
        <w:rPr/>
        <w:t xml:space="preserve">исциплина является дополнительной в составе  </w:t>
      </w:r>
      <w:r>
        <w:rPr>
          <w:bCs/>
          <w:spacing w:val="-2"/>
        </w:rPr>
        <w:t>общеобразовательного цикла.</w:t>
      </w:r>
      <w:r>
        <w:rPr/>
        <w:t xml:space="preserve"> Учебная дисциплина «История Донского казачества» изучается в объеме – 91 часа максимальной учебной нагрузки обучающегося, в том числе: обязательной аудиторной учебной нагрузки обучающегося – 54 часа; самостоятельной работы обучающегося – 27 часов.</w:t>
      </w:r>
    </w:p>
    <w:p>
      <w:pPr>
        <w:pStyle w:val="Default"/>
        <w:spacing w:lineRule="auto" w:line="276"/>
        <w:jc w:val="both"/>
        <w:rPr/>
      </w:pPr>
      <w:r>
        <w:rPr/>
        <w:tab/>
        <w:t>Программа ориентирована на достижение следующих целей:</w:t>
        <w:br/>
      </w:r>
      <w:r>
        <w:rPr>
          <w:color w:val="000000"/>
        </w:rPr>
        <w:t xml:space="preserve">       - обеспечение планируемых результатов по достижению целевых установок, формированию знаний, умений, навыков, компетенций и компетент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воспитание  разносторонне  развитой  личности  гражданина  России,  духовно  связанного  с  малой  родиной,  знающего  и  уважающего  ее  историю,  культуру, национальные  традиции,  ориентированного  в  системе  ценностей  и  потребностях современной  жизни;  формирование  способности  студентов  к  самостоятельному жизненному выбору, самообразованию и самосовершенствованию в условиях многонационального и поли конфессионального своеобразия Рост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триотическое и гражданское воспитание студ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оспитание ценностного отношения к казачеству, к его истории, роли, историческому месту и перспективам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личности выпускника как достойного представителя России, казачьего сообщества, носителя, пользователя и создателя социокультурных ценностей и традиций Донского казачества, активного участника социально-экономического, общественно-политического и культурного развития своего региона в целом, выступающего с активной, созидательной жизненной позицией, основанной на патриотизме, толерантности, традиционных  семейных и трудовых ценностях, высоком авторитете воинской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статус казачьего образования как фактора сохранения и развития самобытности Ростовской области, активности процессов становления и развития каза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студентам полную информацию о исторических фактах, событиях, датах, исторических результа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целостного  и  своеобразного  исторического  образа  родного  края  на  основе комплексного осмысления региональных процессов и их роли в образовании, самоопределении и саморазвитии студентов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дополнительной дисциплины «История Донского казачеств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дать выпускникам целостное представление об историческом, этнонациональном, природном, хозяйственном своеобразии родного края, традициях духовной и нравственной жизни, социальном опыте нар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сформировать позитивные        ценностные  ориентации  в  ходе  ознакомления  с  исторически  сложившимися  культурными,  религиозными,  этно-национальными традициями народов, населяющих Донской край для применения полученных знаний и умений на практике, планирования своей жизнедеятельности, участия в решении существующих и возникающих региональных, общенациональных проблем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обеспечить понимание  идеи  межнационального  согласия,  толерантности  как  важнейших традиций  духовной  жизни  региона,  сформировать на  этой  основе умения конструктивного межкультурного взаимодействия с представителями различных этносов, навыков безконфликтного по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способствовать этнической идентификации и политической консолидации населения Ростов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помочь выпускникам осознать разнообразие и масштаб трудовой жизни  в регионе, передать им знания и умения для активного  участия в ней; способствовать самоопределению, формированию потребности в созидательной трудовой деятельности на благо семьи, общества, государ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пробуждать интерес к судьбам людей родного края, к истории повседневности, воспитывать уважение к представителям старшего поколения, институту семь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развивать у обучающихся интерес к родной истории, раскрывая сущность исторических явлений и процессов на близком и ярком материал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 развивать творческие способности обучающихся на основе поисковой, исследовательской деятельности, изучения многообразных источников по истории кра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  создавать условия  для  приобщения  обучающихся  к  культуре,  искусству,  способам художественного  самовыражения  на  примерах творчества  земляков  – известных деятелей культуры; 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 формировать у обучающихся собственное оценочное отношение к фактам и событиям прошлого и настоящ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История Донского казачества»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х: 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ом (герб, флаг, гимн);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служению Отечеству, его защите; 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ировоззрения, соответствующего современному уровню развития исторической 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х: </w:t>
      </w:r>
    </w:p>
    <w:p>
      <w:pPr>
        <w:pStyle w:val="Normal"/>
        <w:spacing w:before="0" w:after="0"/>
        <w:ind w:right="62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 познавательной деятельности, включая умение ориентироваться в различных источниках исторической информации, критически ее оценивать и </w:t>
      </w:r>
    </w:p>
    <w:p>
      <w:pPr>
        <w:pStyle w:val="Normal"/>
        <w:spacing w:before="0" w:after="0"/>
        <w:ind w:left="-15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; 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before="0" w:after="0"/>
        <w:ind w:right="6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вести диалог, обосновывать свою точку зрения в дискуссии по исторической тематике.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Дисциплина ДУД.17 Основы православной культуры</w:t>
      </w:r>
    </w:p>
    <w:p>
      <w:pPr>
        <w:pStyle w:val="Style35"/>
        <w:spacing w:lineRule="auto" w:line="276"/>
        <w:ind w:left="0" w:firstLine="567"/>
        <w:jc w:val="both"/>
        <w:rPr>
          <w:i/>
          <w:i/>
        </w:rPr>
      </w:pPr>
      <w:r>
        <w:rPr>
          <w:b/>
        </w:rPr>
        <w:tab/>
      </w:r>
      <w:r>
        <w:rPr/>
        <w:t>Область применения программы:</w:t>
      </w:r>
      <w:r>
        <w:rPr>
          <w:b/>
        </w:rPr>
        <w:t xml:space="preserve">  </w:t>
      </w:r>
      <w:r>
        <w:rPr/>
        <w:t>реализация среднего общего образования в пределах программы подготовки квалифицированных рабочих, служащих по профессии СПО 35.01.13 Тракторист-машинист сельскохозяйственного производства в соответствии с п</w:t>
      </w:r>
      <w:r>
        <w:rPr>
          <w:spacing w:val="-1"/>
        </w:rPr>
        <w:t xml:space="preserve">исьмом Министерства </w:t>
      </w:r>
      <w:r>
        <w:rPr/>
        <w:t xml:space="preserve">образования  РФ от 22.10.2002 г. </w:t>
      </w:r>
      <w:r>
        <w:rPr>
          <w:bCs/>
        </w:rPr>
        <w:t>№14-52-87 бин/16</w:t>
      </w:r>
      <w:r>
        <w:rPr/>
        <w:t xml:space="preserve"> Дисциплина является дополнительной в составе  </w:t>
      </w:r>
      <w:r>
        <w:rPr>
          <w:bCs/>
          <w:spacing w:val="-2"/>
        </w:rPr>
        <w:t>общеобразовательного цикла.</w:t>
      </w:r>
      <w:r>
        <w:rPr/>
        <w:t xml:space="preserve"> Учебная дисциплина Основы православной культуры» изучается в объеме – 91 часа максимальной учебной нагрузки обучающегося, в том числе: обязательной аудиторной учебной нагрузки обучающегося – 54 часа; самостоятельной работы обучающегося – 27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Программа ориентирована на достижение следующих целей:</w:t>
        <w:br/>
      </w:r>
      <w:r>
        <w:rPr>
          <w:b/>
        </w:rPr>
        <w:tab/>
      </w:r>
      <w:r>
        <w:rPr/>
        <w:t xml:space="preserve">приобретение  культурологических  знаний, необходимых  для  личностной  самоидентификации  и  формирования   мировоззрения  кадет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обеспечение самоопределения  личности, создания  условий  её  самореализации; интеграцию  личности  в  национальную  и  мировую 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воение содержания учебной дисциплины «Основы православной культуры»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и уметь охарактеризовать термины и понятия курса в содержательном плане;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ценивать и анализировать духовно-нравственные явления и категории, как в общем историческом. Так и в конкретном социокультурном контексте;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рганизовывать и строить свои отношения с окружающими людьми в соответствии с нормами духовно-нравственной культуры;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русские православные традиции устроения семейной жизни;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духовный и нравственный смысл библейских сюжетов;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выделять особенности русской православной культуры;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Дисциплина ДУД.18 Основы финансовой грамотности</w:t>
      </w:r>
    </w:p>
    <w:p>
      <w:pPr>
        <w:pStyle w:val="Style35"/>
        <w:spacing w:lineRule="auto" w:line="276"/>
        <w:ind w:left="0" w:firstLine="567"/>
        <w:jc w:val="both"/>
        <w:rPr>
          <w:i/>
          <w:i/>
        </w:rPr>
      </w:pPr>
      <w:r>
        <w:rPr>
          <w:b/>
        </w:rPr>
        <w:tab/>
      </w:r>
      <w:r>
        <w:rPr/>
        <w:t>Область применения программы:</w:t>
      </w:r>
      <w:r>
        <w:rPr>
          <w:b/>
        </w:rPr>
        <w:t xml:space="preserve">  </w:t>
      </w:r>
      <w:r>
        <w:rPr/>
        <w:t xml:space="preserve">реализация среднего общего образования в пределах программы подготовки квалифицированных рабочих, служащих по профессии СПО 35.01.13 Тракторист-машинист сельскохозяйственного производства в </w:t>
      </w:r>
      <w:r>
        <w:rPr>
          <w:bCs/>
        </w:rPr>
        <w:t>соответствии со «Стратегией повышения финансовой грамотности в Российской Федерации на 2017-2023годы» принятой  распоряжением Правительства Российской Федерации от 25.09.2017года №2039-р</w:t>
      </w:r>
      <w:r>
        <w:rPr/>
        <w:t xml:space="preserve"> Дисциплина является дополнительной в составе  </w:t>
      </w:r>
      <w:r>
        <w:rPr>
          <w:bCs/>
          <w:spacing w:val="-2"/>
        </w:rPr>
        <w:t>общеобразовательного цикла.</w:t>
      </w:r>
      <w:r>
        <w:rPr/>
        <w:t xml:space="preserve"> Учебная дисциплина Основы финансовой грамотности изучается в объеме – 54 часов максимальной учебной нагрузки обучающегося, в том числе: обязательной аудиторной учебной нагрузки обучающегося – 36 часов; самостоятельной работы обучающегося – 18 часов.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Программа ориентирована на достижение следующих целей: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- формирование базовых навыков финансовой грамотности и принятия финансовых решений в области управления личными финансами у обучающихся профессиональных образовательных организаций;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- развитие личности обучающегося;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ab/>
        <w:t>- формировании е личности социально-развитого, критически мыслящего, конкурентоспособного выпускника, обладающего экономическим образом мышления, способного взять на себя ответственность за свое будущее, за будущее своих близких и в свое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воение содержания учебной дисциплины «Основы финансовой грамотности»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личностных: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сформированность у выпускника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 сформированность основ саморазвития и самовоспитания в соответствии с общечеловеческими ценностями и идеалами гражданского общества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готовность и способность к самостоятельной, творческой и ответственной деятельности, к саморазвитию и личностному самоопределению, к образованию, в том числе самообразованию на протяжении всей жизни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выявление и мотивация к раскрытию лидерских и предпринимательских качеств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ответственное отношение к созданию семьи на основе осознанного принятия ценностей семейной жизни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мотивация к труду, умение оценивать и аргументировать собственную точку зрения по финансовым проблемам, стремление строить свое будущее на основе целеполагания и планирования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осознание ответственности за настоящее и будущее собственное финансовое благополучие, благополучие своей семьи и государства.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i/>
        </w:rPr>
        <w:t>професиональных</w:t>
      </w:r>
      <w:r>
        <w:rPr/>
        <w:t xml:space="preserve">: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умение 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формирование навыков принятия решений на основе сравнительного анализа финансовых альтернатив, планирования и прогнозирования будущих доходов и расходов личного бюджета, навыков самоанализа и самоменеджмента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 на примере материалов данного курса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умение создавать, применять и преобразовывать знаки и символы, модели и схемы для решения задач данного курса.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ммуникативные действия: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осуществление деловой коммуникации как со сверстниками, так и со взрослыми (внутри образовательной организации, а также за ее пределами), подбор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формирование и развитие компетентности в области использования информационно-коммуникационых технологий (ИКТ-компетенции), навыков работы со статистической, фактической и аналитической финансовой информацией; </w:t>
      </w:r>
    </w:p>
    <w:p>
      <w:pPr>
        <w:pStyle w:val="Style35"/>
        <w:tabs>
          <w:tab w:val="clear" w:pos="708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- координация и выполнение работы в условиях реального, виртуального и комбинированного взаимодействия.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ОП.01 Основы технического черчения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является частью программы подготовки квалифицированных рабочих, служащих по профессии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1.13 Тракторист-машинист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>, входящей в укрупненную группу специальностей 35.00.00 Сельское, лесное и рыбное хозяйство. Дисциплина относится к общепрофессиональному циклу. На освоение программы учебной дисциплины отводится : максимальной учебной нагрузки обучающегося - 56 часов, в том числе: обязательной аудиторной учебной нагрузки обучающегося – 40 часов самостоятельной работы обучающегося - 16часов.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before="0" w:after="0"/>
        <w:rPr/>
      </w:pPr>
      <w:bookmarkStart w:id="32" w:name="sub_5111"/>
      <w:bookmarkEnd w:id="32"/>
      <w:r>
        <w:rPr>
          <w:rFonts w:cs="Times New Roman" w:ascii="Times New Roman" w:hAnsi="Times New Roman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0" w:after="0"/>
        <w:rPr/>
      </w:pPr>
      <w:bookmarkStart w:id="33" w:name="sub_5111"/>
      <w:bookmarkStart w:id="34" w:name="sub_511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rPr/>
      </w:pPr>
      <w:bookmarkStart w:id="35" w:name="sub_5112"/>
      <w:bookmarkStart w:id="36" w:name="sub_5113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rPr/>
      </w:pPr>
      <w:bookmarkStart w:id="37" w:name="sub_5113"/>
      <w:bookmarkStart w:id="38" w:name="sub_5114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0" w:after="0"/>
        <w:rPr/>
      </w:pPr>
      <w:bookmarkStart w:id="39" w:name="sub_5114"/>
      <w:bookmarkStart w:id="40" w:name="sub_511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/>
      </w:pPr>
      <w:bookmarkStart w:id="41" w:name="sub_5115"/>
      <w:bookmarkStart w:id="42" w:name="sub_5116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spacing w:before="0" w:after="0"/>
        <w:rPr/>
      </w:pPr>
      <w:bookmarkStart w:id="43" w:name="sub_5116"/>
      <w:bookmarkEnd w:id="43"/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rPr/>
      </w:pPr>
      <w:bookmarkStart w:id="44" w:name="sub_5118"/>
      <w:bookmarkEnd w:id="44"/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</w:t>
      </w:r>
      <w:hyperlink w:anchor="sub_222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5" w:name="sub_5118"/>
      <w:bookmarkEnd w:id="45"/>
      <w:r>
        <w:rPr>
          <w:rFonts w:cs="Times New Roman" w:ascii="Times New Roman" w:hAnsi="Times New Roman"/>
          <w:sz w:val="24"/>
          <w:szCs w:val="24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Работать с документацией установленной фор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рабочие и сборочные чертежи и схемы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эскизы, технические рисунки и простые чертежи деталей, их элементов, узлов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нормативно-технической и производственной документации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чтения технической документации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графического представления объектов, пространственных образов и схем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ыполнения чертежей, технических рисунков и эскизов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и принципы нанесения размеров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ОП.02 Основы материаловедения и технология общеслесарных работ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, входящей в укрупненную группу специальностей 35.00.00 Сельское, лесное и рыбное хозяйство. Дисциплина относится к общепрофессиональному циклу. На освоение программы учебной дисциплины отводится : максимальной учебной нагрузки обучающегося - 80 часов, в том числе: обязательной аудиторной учебной нагрузки обучающегося – 57 часов самостоятельной работы обучающегося – 23 часа.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</w:t>
      </w:r>
      <w:hyperlink w:anchor="sub_222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оизводственные работы с учетом характеристик металлов и сплавов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дбирать материалы и выполнять смазку деталей и узлов</w:t>
      </w: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конструкционных и сырьевых, металлических и неметаллических материалов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строения металлов и сплавов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ведения о назначении и свойствах металлов и сплавов, о технологии их производства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обработки металлов и сплавов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слесарных работ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ыбора и применения инструментов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довательность слесарных операций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ы выполнения общеслесарных работ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качеству обработки деталей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зноса деталей и узлов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мазочных материалов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ОП.03 Техническая механика с основами технических измерений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, входящей в укрупненную группу специальностей 35.00.00 Сельское, лесное и рыбное хозяйство. Дисциплина относится к общепрофессиональному циклу. На освоение программы учебной дисциплины отводится : максимальной учебной нагрузки обучающегося - 49 часов, в том числе: обязательной аудиторной учебной нагрузки обучающегося – 35 часов, самостоятельной работы обучающегося – 14 часов.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</w:t>
      </w:r>
      <w:hyperlink w:anchor="sub_222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правлять автомобилями категории "С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ыполнять работы по транспортировке гр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Работать с документацией установленной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кинематические схемы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борочно-разборочные работы в соответствии с характером соединений деталей и сборочных единиц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расчет прочности несложных деталей и узлов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читывать передаточное число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контрольно-измерительными приборами и инструментом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машин и механизмов, принцип действия, кинематические и динамические характеристики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ы кинематических пар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 соединения деталей и сборочных единиц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взаимозаменяемости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борочные единицы и детали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ы соединений деталей и машин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движений и преобразующие движения механизмы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передач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х устройство, назначение, преимущества и недостатки, условные обозначения на схемах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очное отношение и число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допускам и посадкам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технических измерений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о средствах измерения и их классификацию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ОП.04 Основы электротехники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, входящей в укрупненную группу специальностей 35.00.00 Сельское, лесное и рыбное хозяйство. Дисциплина относится к общепрофессиональному циклу. На освоение программы учебной дисциплины отводится : максимальной учебной нагрузки обучающегося - 44 часа, в том числе: обязательной аудиторной учебной нагрузки обучающегося – 32 часа, самостоятельной работы обучающегося – 12 часов.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</w:t>
      </w:r>
      <w:hyperlink w:anchor="sub_222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(2)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правлять автомобилями категории "С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ыполнять работы по транспортировке гр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Работать с документацией установленной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принципиальные, электрические и монтажные схемы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параметры электрических схем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ирать электрические схемы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электроизмерительными приборами и приспособлениям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ращивание, спайку и изоляцию проводов и контролировать качество выполняемых работ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техническую терминологию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ы электротехники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ы электрических схем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графического изображения элементов электрических схем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расчета электрических цепей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элементы электрических сетей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действия, устройство, 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ы электроснабжения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авила эксплуатации электрооборудования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экономии электроэнергии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электротехнические материалы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ращивания, спайки и изоляции проводов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ОП.05 Безопасность жизнедеятельност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35.01.13  Тракторист-машинист сельскохозяйственного производства, входящей в укрупненную группу специальностей 35.00.00 Сельское, лесное и рыбное хозяйство. Дисциплина относится к общепрофессиональному циклу. На освоение программы учебной дисциплины отводится: максимальной учебной нагрузки обучающегося - 44 часа, в том числе: обязательной аудиторной учебной нагрузки обучающегося – 32 часа, самостоятельной работы обучающегося – 12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правлять автомобилями категории "С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ыполнять работы по транспортировке гр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Работать с документацией установленной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рвичные средства пожаротушения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 в  перечне  военно-учетных специальностей и самостоятельно  определять среди них родственные полученной профессии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острадавшим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енной службы и обороны государства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и и основные мероприятия гражданской обороны;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щиты населения от оружия массового поражения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жарной безопасности и правила безопасного поведения при пожарах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помощи пострадавшим.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ессиональный модуль ПМ 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луатация и техническое обслуживание сельскохозяйственных машин и оборудования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1</w:t>
        <w:tab/>
        <w:t>Технология механизированных работ в сельском хозяйстве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ДК.01.02</w:t>
        <w:tab/>
        <w:t>Эксплуатация и техническое обслуживание сельскохозяйственных машин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профессионального модуля является овладение студентами общими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я тракторами и самоходными сельскохозяйственными машинам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механизированных работ в сельском хозяйстве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го обслуживания сельскохозяйственных машин и оборудования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овать машинно-тракторные агрегаты для проведения агротехнических работ в сельском хозяйстве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ехнологические операции по регулировке машин и механизмов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первичную документацию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, принцип действия и технические характеристики основных марок тракторов и сельскохозяйственных машин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щность обслуживаемого двигателя и предельную нагрузку прицепных приспособлений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комплектования машинно-тракторных агрегатов в растениеводстве и животноводстве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работы с прицепными приспособлениями и устройствам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и приемы выполнения агротехнических и агрохимических работ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и и средства повышения плодородия почв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и виды технического обслуживания тракторов, сельскохозяйственных машин и оборудования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выявления и устранения дефектов в работе тракторов, сельскохозяйственных машин и оборудования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грузки, укладки, строповки и разгрузки различных грузов в тракторном прице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правила оформления первич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во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ъеме 144 часов обучающийся должен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вспашку с соблюдением агротехнических требов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лущение и дискование почвы с соблюдением агротехнических требов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текущий контроль качества основной обработки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раивать и регулировать плуг, лущильник, плоскорез на заданный режим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ирать различные виды движения машинно-тракторных агрегатов в зависимости от конфигурации поля и состава агрег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ранять простейшие неисправности в процессе работы машинно-тракторных агре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раивать и регулировать агрегат для внесения удобрений на заданный режим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комплектование агрегата для выполнения предпосевной подготовки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 сплошную культивацию, боронование, выравнивание, прикатывание почвы с соблюдением агротехнических требов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текущий контроль качества предпосевной подготовки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раивать и регулировать агрегаты для выполнения культивации, боронования, прикатывания и выравнивания почвы на заданный режим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раивать и регулировать комбинированный агрегат для выполнения предпосевной подготовки почвы на заданный режим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ирать способ движения машинно-тракторного агрегата для предпосевной подготовки почвы с учетом конфигурации поля и состава агрег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раивать и регулировать машинно-тракторный агрегат для посева зерновых, зернобобовых культур и трав на заданный режим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раивать и регулировать машинно-тракторный агрегат для посева пропашных культур на заданный режим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раивать и регулировать машинно-тракторный агрегат для опрыскивания посева на заданный режим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раивать и регулировать машинно-тракторный агрегат для междурядной обработки почвы на заданный режим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ьзоваться надлежащими средствами защи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уборку зерновых, зернобобовых и масличных культур с соблюдением требований и правил агротехн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монтаж и демонтаж навесного оборудования комбай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раивать и регулировать зерноуборочный комбай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погрузку на тракторные прицепы перевозимого груз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анспортирование грузов с соблюдением правил дорожного движения и правил охраны тру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щать и закреплять на тракторных прицепах перевозимый груз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контрольный осмотр транспортных агрегатов перед выездом и при выполнении поезд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учать, оформлять и сдавать транспортную документац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проверку технического состояния трактора, комбайна перед началом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операции ежесменного технического обслуживания трактора, комбайна, с/х маш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все виды периодического технического обслуживания трактора, комбайна и с/х маш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сезонное обслуживание тракт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техническое обслуживание перед постановкой сельхозтехники на хран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мойку и чистку трактора, комбайна и с/х маш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проверку крепления узлов и механизмов трактора, комбайна и с/х маш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смазочно-заправочные операции для трактора, комбайна и с/х маш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технические регулировки комбайна и с/х маш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работы по установке на хранение и снятию с хранения машин, в соответствии с требованиями нормативно-технической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учать горюче-смазочные материалы и выполнять заправку тракторов и самоходных с/х машин, пользоваться топливозаправочными средствами, 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, заполнять документацию по выдаче нефтепродуктов, обеспечивать экономное расходование горюче-смазоч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ы технологии механизированных работ в растениеводств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ипы машинно-тракторных агрегатов и условия их примен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ы и способы движения машинно-тракторных агре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емы основной и предпосевной обработки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гротехнические требования к вспашке, лущению, дискованию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нцип действия, устройство, техническая и технологическая регулировка с/х машин для выполнения вспашки, лущения, диск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авила комплектования машинно-тракторных агрегатов для выполнения вспашки, лущения, диск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я разметочных работ и разбивка поля на заго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и оценка качества основной обработки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ие правила и нормы охраны тру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ы минеральных и органических удобр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ческие схемы внесения удобр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ротехнические требования на внесение минеральных и органических удобр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 действия, устройство, техническая и технологическая регулировка машин для внесения минеральных удобр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я внесения минеральных удобр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комплектования машинно-тракторных агрегатов для внесения удобр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и оценка качества внесения удобр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и нормы охраны труда при внесении минеральных удобр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ротехнические требования к предпосевной подготовке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 действия, устройство, эксплуатационная и технологическая регулировка с/х машин для выполнения предпосевной подготовки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комплектования машинно-тракторных агрегатов для выполнения культивации, боронования, прикаты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и оценка качества предпосевной подготовки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ротехнические требования к посеву с/х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я посева зерновых, зернобобовых культур и тра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я посева пропашных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 действия, устройство, техническая и технологическая регулировка с/х машин для выполнения посева с/х 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 действия, устройство, эксплуатационная и технологическая регулировки рассадопосадочных маш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комплектования машинно-тракторных агрегатов для выполнения посева с/х х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и посева с использованием оборудования для точного земледел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и оценка качества посева с/х 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ы ухода за посевами с с/х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ротехнические требования к междурядной обработке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 действия, устройство, эксплуатационная и технологическая регулировка с/х машин для выполнения междурядной обработки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комплектования машинно-тракторных агрегатов для выполнения междурядной обработки почв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тоды и способы защиты раст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ротехнические требования на химической обработке  с/х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я выполнения опрыскивания в соответствии с требованиями агротехн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 действия, устройство, техническая и технологическая регулировка машин для защиты раст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комплектования машинно-тракторных агрегатов для выполнения опрыски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и нормы охраны труда при химической обработке  с/х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ротехнические требования к уборке сельскохозяйственных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 действия, устройство, техническая и технологическая регулировка машин для заготовки тра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 действия, устройство, техническая и технологическая регулировка зерноуборочных комбай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цип действия, устройство приспособлений к зерноуборочным комбайна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ы уборки зерновых, зернобобовых и масличных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я и организация работ по уборке масличных культур в соответствии с требованиями агротехн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и оценка качества уборочных рабо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и нормы охраны труда при уборке с/х культ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лассификация с/х груз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погрузки, укладки, строповки грузов на тракторных прицепах и их разгруз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ипы и принцип работы сцепных устройст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эксплуатации транспортных агре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охраны труда при проверке технического состояния транспортных агрегатов, проведении погрузочно-разгрузочных работ и транспортировке груз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рядок подготовки трактора, комбайна к рабо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ень операций ежесменного технического обслуживания трактора, комбайна, с/х маш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ень операций сезонного технического обслуживания тракт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ы и способы хранения техн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рядок подготовки техники к хранению и снятия с хран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е материалы, применяемые при постановке техники на хран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ы и периодичность технического обслуживания тракторов и с/х маш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ень операций, выполняемых при проведении периодического технического обслужи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ология технического обслуживания тракторов и с/х маш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ечень и технические характеристики оборудования для выполнения операций технического обслужи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чины несложных неисправностей тракторов, комбайнов и с/х маш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бования к топливно-смазочным материалам и специальным жидкостя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ойства, правила хранения и использования горюче-смазочных материалов и технических жидкос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вила эксплуатации и технического обслуживания оборудования нефтесклад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хнические средства для транспортирования, приема, хранения и выдачи нефтепродук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ы уменьшения потерь горюче-смазочных материал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едполагает расширение и углубление требований к уровню подготовки обязательной части профессионального модуля в части формирован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чебной работы и объём учебных часов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483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часов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87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учебная нагруз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9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 экзамена (квалификационного)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ый модуль  ПМ.03 Транспортировка грузов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3.01</w:t>
        <w:tab/>
        <w:t>Теоретическая подготовка водителей категории «С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граммы профессионального модуля является овладение студентами общими и профессиональными компетенциям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правлять автомобилями категории "С"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ыполнять работы по транспортировке груз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Работать с документацией установленной фор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управления автомобилями категории "С";</w:t>
      </w:r>
    </w:p>
    <w:p>
      <w:pPr>
        <w:pStyle w:val="Style3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 xml:space="preserve">- соблюдать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</w:rPr>
          <w:t>Правила дорожного движения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39"/>
        <w:spacing w:lineRule="auto" w:line="276"/>
        <w:jc w:val="both"/>
        <w:rPr/>
      </w:pPr>
      <w:r>
        <w:rPr>
          <w:rFonts w:cs="Times New Roman" w:ascii="Times New Roman" w:hAnsi="Times New Roman"/>
        </w:rPr>
        <w:t>- безопасно управлять транспортными средствами в различных дорожных и метеорологических условиях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уверенно действовать в нештатных ситуациях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выполнять контрольный осмотр транспортных средств перед выездом и при выполнении поездки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соблюдать режим труда и отдыха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обеспечивать прием, размещение, крепление и перевозку грузов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олучать, оформлять и сдавать путевую и транспортную документацию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соблюдать требования по транспортировке пострадавших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использовать средства пожаротушения;</w:t>
      </w:r>
    </w:p>
    <w:p>
      <w:pPr>
        <w:pStyle w:val="Style3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 xml:space="preserve">- основы законодательства в сфере дорожного движения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</w:rPr>
          <w:t>Правила дорожного движения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равила эксплуатации транспортных средств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равила перевозки грузов и пассажиров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назначение, расположение, принцип действия основных механизмов и приборов транспортных средств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риемы устранения неисправностей и выполнения работ по техническому обслуживанию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равила обращения с эксплуатационными материалами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требования, предъявляемые к режиму труда и отдыха, правила и нормы охраны труда и техники безопасности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основы безопасного управления транспортными средствами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орядок оформления путевой и товарно-транспортной документации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орядок действий водителя в нештатных ситуациях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комплектацию аптечки, назначение и правила применения входящих в ее состав средств;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>- 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авила применения средств пожароту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>Виды учебной работы и объём учебных часов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439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часов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аудиторная учебная нагруз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ая практик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 экзамена (квалификационного)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ФК.01</w:t>
        <w:tab/>
        <w:t>Физическая культур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является частью программы подготовки квалифицированных рабочих, служащих по профессии СПО 35.01.13 Тракторист-машинист сельскохозяйственного производства, входящей в укрупненную группу специальностей 35.00.00 Сельское, лесное и рыбное хозяйство. Дисциплина относится к общепрофессиональному циклу. На освоение программы учебной дисциплины отводится: максимальной учебной нагрузки обучающегося - 80 часов, в том числе: обязательной аудиторной учебной нагрузки обучающегося – 40 часов, самостоятельной работы обучающегося – 40 ча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ОК 06</w:t>
        <w:tab/>
        <w:t xml:space="preserve">Работать в команде, эффективно общаться с коллегами, руководством, </w:t>
      </w:r>
      <w:r>
        <w:rPr>
          <w:rFonts w:cs="Times New Roman" w:ascii="Times New Roman" w:hAnsi="Times New Roman"/>
          <w:sz w:val="24"/>
          <w:szCs w:val="24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здорового образа жиз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 Аннотация к рабочим программам учебных практик в составе профессиональных мод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учебной практики УП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частью программы подготовки квалифицированных рабочих, служащих  по профессии  СПО 35.01.13 Тракторист-машинист сельскохозяйственного производства укрупненной группы 35.00.00  Сельское, лесное и рыбное хозяйство  в части освоения основного вида профессиональной деятельности (ВПД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луатация и техническое обслуживание сельскохозяйственных машин и оборуд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учебной практики должен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я тракторами и самоходными сельскохозяйственными машинам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механизированных работ в сельском хозяйстве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го обслуживания сельскохозяйственных машин и оборудования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овать машинно-тракторные агрегаты для проведения агротехнических работ в сельском хозяйстве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ехнологические операции по регулировке машин и механизмов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первичную документац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на освоение программы учебной практики: 648 ча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проводится на трактородроме, на базе учебно-производственного хозяйства  образовательного учреждения, а также в лаборатории «Тракторов и самоходных сельскохозяйственных машин». Индивидуальное вождение тракторов и комбайнов проводится вне сетки учебного времени в объеме 45 ча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 учебной практики  УП.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является частью программы подготовки квалифицированных рабочих, служащих  по профессии  СПО 35.01.13 Тракторист-машинист сельскохозяйственного производства входящей в укрупненную группу специальностей 35.00.00 Сельское, лесное и рыбное хозяйство в части освоения основного вида профессиональной деятельности (ВПД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анспортировка груз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учебной практики должен:</w:t>
      </w:r>
    </w:p>
    <w:p>
      <w:pPr>
        <w:pStyle w:val="Style3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я автомобилями категории "С";</w:t>
      </w:r>
    </w:p>
    <w:p>
      <w:pPr>
        <w:pStyle w:val="Style39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39"/>
        <w:spacing w:lineRule="auto" w:line="276"/>
        <w:rPr/>
      </w:pPr>
      <w:r>
        <w:rPr>
          <w:rFonts w:cs="Times New Roman" w:ascii="Times New Roman" w:hAnsi="Times New Roman"/>
        </w:rPr>
        <w:t xml:space="preserve">- соблюдать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</w:rPr>
          <w:t>Правила дорожного движения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 управлять транспортными средствами в различных дорожных и метеорологических условиях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ренно действовать в нештатных ситуациях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контрольный осмотр транспортных средств перед выездом и при выполнении поездки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режим труда и отдыха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прием, размещение, крепление и перевозку грузов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, оформлять и сдавать путевую и транспортную документацию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возможные меры для оказания первой помощи пострадавшим при дорожно-транспортных происшествиях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по транспортировке пострадавших;</w:t>
      </w:r>
    </w:p>
    <w:p>
      <w:pPr>
        <w:pStyle w:val="Style3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редства пожаротуш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Управлять автомобилями категории "С"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ыполнять работы по транспортировке груз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Работать с документацией установленной фор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учебной практики: 180 часов, также  вне сетки учебного времени проводится индивидуальное вождение по подготовке водителей категории «С» в объеме 72 часов. Местом проведения учебной  практики (вождение) является автодром ПОУ Азовской АШ РО ДОСААФ России РО  по адресу Ростовская область, г. Азов, 4-ый километр Пешковского шосс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6 Аннотация к рабочим программам производственной практики в составе профессиональных модуле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производственной практики ПП.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частью программы подготовки квалифицированных рабочих, служащих  по профессии  СПО 35.01.13 Тракторист-машинист сельскохозяйственного производства укрупненной группы 35.00.00  Сельское, лесное и рыбное хозяйство  в части освоения основного вида профессиональной деятельности (ВПД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луатация и техническое обслуживание сельскохозяйственных машин и оборудо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учебной практики должен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я тракторами и самоходными сельскохозяйственными машинам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я механизированных работ в сельском хозяйстве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го обслуживания сельскохозяйственных машин и оборудования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овать машинно-тракторные агрегаты для проведения агротехнических работ в сельском хозяйстве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ехнологические операции по регулировке машин и механизмов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зить грузы на тракторных прицепах, контролировать погрузку, размещение и закрепление на них перевозимого груза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несложные неисправности сельскохозяйственных машин и оборудования и самостоятельно выполнять слесарные работы по их устранению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первичную документац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уемые компетен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</w:t>
        <w:tab/>
        <w:t>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</w:t>
        <w:tab/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</w:t>
        <w:tab/>
        <w:t>Осуществлять поиск информации, необходимой для эффективного выполнения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</w:t>
        <w:tab/>
        <w:t>Работать в команде, эффективно общаться с коллегами, руководством, клиентам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К 0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на освоение программы производственной практики: 576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проводится на предприятиях </w:t>
      </w:r>
      <w:r>
        <w:rPr>
          <w:rFonts w:cs="Times New Roman" w:ascii="Times New Roman" w:hAnsi="Times New Roman"/>
          <w:sz w:val="24"/>
          <w:szCs w:val="24"/>
        </w:rPr>
        <w:t>сельского хозяйства реги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 РЕСУРСНОЕ ОБЕСПЕЧЕНИЕ ПРОГРАММЫ ПОДГОТОВКИ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 Кадровое обеспечение образовательного процес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одготовки квалифицированных рабочих, служащих по профессии СПО 35.01.13 Тракторист-машинист сельскохозяйственного производства в ГБПОУ РО «АККАТТ» обеспечивается педагогическими кадрами, имеющими высшее образование, соответствующее профилю преподаваемой дисциплины (модул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численность педагогических работников, осуществляющих подготовку по профессии СПО 35.01.13 Тракторист-машинист сельскохозяйственного производства составляет 15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ый состав педагогических кадр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цент педагогических работников с высшим образованием – 8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цент педагогических работников  с первой и высшей квалификационной категорией – 6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и, отвечающие за освоение обучающимися дисциплин общепрофессионально и профессионального цикла проходят стажировку в профильных организациях не реже 1 раза в 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бная информация о кадровом обеспечении представлена в Приложении 3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 . Перечень кабинетов, лабораторий, мастерских и других помещений для подготовки по профессии  35.01.13 Тракторист-машинист сельскохозяйственного производства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ческих дисциплин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 и эколог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 и  астроном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график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в и самоходных сельскохозяйственных машин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животноводческих комплексов и механизированных ферм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транспортным средством и безопасности движ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ие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мастерская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ехнического обслуживания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еры, тренажерные комплек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ажер для выработки навыков и совершенствования техники управления транспортным средством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гоны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изводственное хозяйство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ром, трактородром;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 с учебными автомобилями категории «С»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трельбы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с выходом в сеть Интер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ГБПОУ РО «АККАТТ» соответствует действующим санитарным и противопожарным норм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формационное и методическое обеспеч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готовки квалифицированных рабочих, служащих обеспечивает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 укомплектован печатными и/или электронными изданиями основной и дополнительной учебной литературы  по полному перечню учебных дисциплин и профессиональных модулей. Доля учебной литературы, изданной в течение последних пяти лет - не менее 20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 и/или электронным изданием по каждому междисциплинарному курс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фонд, помимо учебной литературы, включает официальные, справочно-библиографические и периодические издания в расчете 1–2 экземпляра на каждые 100 студ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 договор на оказание услуг по предоставлению доступа к электронно-библиотечной системе «ЭБС ЮРАЙТ» с ООО «Электронное издательство ЮРАЙ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студенту обеспечен доступ к комплектам библиотечного фонда, состоящим из 3 наименований отечественных журналов: «За рулем», «Сельский механизатор», «Современная сельхозтехника и оборудова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предоставляет студентам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методической работой осуществляет заместитель директора по учебной работе. В учреждении разработаны и используются в педагогической деятельности локальные акты, касающиеся методического обеспечения образовательного процесс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методической работе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цикловых методических комиссиях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формировании фонда оценочных средств для проведения текущего контроля успеваемости и промежуточной аттестации обучающихся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рабочей программе общеобразовательной учебной дисциплины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орядке разработки и требованиях к содержанию и оформлению рабочих программ учебных дисциплин и профессиональных модулей на основе ФГОС СПО в ГБПОУ РО «АККАТТ» (Программы государственной итоговой аттестации по профессиям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требования к содержанию и оформлению материалов промежуточной аттестации в форме дифференцированного зачета по учебной дисциплине, разделам междисциплинарных курсов, профессиональных модулей по программам подготовки квалифицированных рабочих (служащих) на основе ФГ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проведении конкурсов и олимпиад среди обучающихся ГБПОУ РО «АККАТ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роведении директорских срезовых работ в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исьменных экзаменационных работах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по планированию и организации практических и лаборатор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самостоятельной работе обучающихся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индивидуальном образовательном проекте обучающихся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аттестации педагогических работников ГБПОУ РО «АККАТ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учебном кабин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 проведения инструктивно-методических совещаний включены теоретические и практические занятия по информатизации учебного и воспитательного процесса, применению информационных технологий в обучении, в работе которых применяются как групповые, так и индивидуальные формы работы. Методическая работа в техникуме проводится согласно «Положения о методической работе в ГБПОУ РО «АККАТТ» по единому плану и скоординирована через единую методическую тему: «Эффективное использование новых педагогических технологий в образовательном процессе с целью успешного формирования профессиональных компетенций  обучающихс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ях методических комиссий: профессий технического профиля и общеобразовательных дисциплин рассматриваются актуальные вопросы и проблем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дисциплинам, МДК и профессиональным модулям созданы учебно-методические комплексы, включая нормативную документацию, рабочие учебные программы, методические рекомендации к проведению лабораторных и практических работ, самостоятельной работы, фонды оценочных средств по дисциплинам и профессиональным модулям, программы практик: учебной и производственной, разработаны перечни учебно-производственных работ, материалы отражающие систему текущего, промежуточного и итогов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ОЦЕНКА РЕЗУЛЬТАТОВ ОСВОЕНИЯ ПРОГРАММЫ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 Текущий контроль успеваемости и промежуточная аттестация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нтроль результатов обучения является одним из основных элементов оценки качества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своения ППКРС включает текущий контроль успеваемости, промежуточную и государственную итоговую аттестации студ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екущего контроля и промежуточной аттестации определяется локальным актом техникума «Положение о текущем контроле успеваемости и промежуточной аттестации обучающихся ГБПОУ РО «</w:t>
      </w:r>
      <w:r>
        <w:rPr>
          <w:rFonts w:eastAsia="Times New Roman" w:cs="Times New Roman" w:ascii="Times New Roman" w:hAnsi="Times New Roman"/>
          <w:sz w:val="24"/>
          <w:szCs w:val="24"/>
        </w:rPr>
        <w:t>АККА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подготовки студентов и выпускников осуществляется в двух основных направлени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освоения дисципли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сформированности компетенций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ум самостоятельно определяет формы, периодичность, порядок проведения текущего контроля успеваемости и промежуточной аттестации обучающих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spacing w:val="4"/>
          <w:sz w:val="24"/>
          <w:szCs w:val="24"/>
          <w:lang w:eastAsia="ru-RU"/>
        </w:rPr>
        <w:t>екущий контрол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успеваемости осуществляется с целью регулярного наблюдения за ходом поэтапного освоения обучающимися - рабочих п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 учебных дисциплин / профессиональных модулей / учебных практик в составах профессиональных модулей в пределах соответствующей ППКРС, оптимизации управления образовательной деятельностью обучающихся, своевременной корректировки персональных образовательных результатов обучающихся педагогическими средств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межуточная аттестация 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установления соответ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х достижений студентов требованиям ППКРС по профессии в сроки, установленные учебным планом и календарным учебным графиком,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ется в форм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довой оценки по учебной дисциплине общеобразовательного цик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а по части дисциплины/дисциплин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ифференцированного зачета по дисциплине/МД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экзамена по дисциплине/МД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итоговой оценки по дисципли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го учебного цик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экзамена (квалификационного) по профессиональному модул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83" w:leader="none"/>
          <w:tab w:val="left" w:pos="-141" w:leader="none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дифференцированного зачета по видам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и зачетов в процессе промежуточной аттестации студентов устанавливается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целях определения соответствия результатов освоения студентами ППКРС соответствующим требованиям федерального государственного образовательного стандарта и готовности выпускников к самостоятельному осуществлению видо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текущего контроля успеваемости и промежуточной аттестации студентов преподаватели техникума разрабатывают контрольно-оценочные сред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, конкретные формы и процедуры текущего контроля успеваемости студентов по дисциплине/междисциплинарному курсу преподаватели разрабатывают самостоятельно и реализуют в системе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 промежуточной аттестации обучающихся по дисциплине/МДК разрабатываются преподавателями самостоятельно в соответствии с учебными планами и рабочими программами, рассматриваются на заседании методической комиссией, утверждаются заместителями директора по учебной работе и учебно-производственной работе; формы промежуточной аттестации и перечень видов аттестационных испытаний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оценочных средств для проведения промежуточной аттестации по профессиональному модулю в форме экзамена (квалификационного) разрабатываются преподавателями профессионального цикла, рассматриваются на заседании методической комиссией, утверждаются заместителем директора по учебно-производственной работе после предварительного положительного заключения (согласования)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контрольно-оценочных средств, применяемых в процедуре промежуточной аттестации обучающихся, преподаватели создают условия для максимального приближения содержания заданий к условиям их будущей профессиональной деятельности. Кроме преподавателей конкретной дисциплины (междисциплинарного курса), в качестве внешних экспертов привлекаются работодатели, преподаватели, читающие смежные дисципл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ы и дифференцированные зачеты проводятся на русском языке (за исключением учебной дисциплины «Иностранный язык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т персональных достижений обучающихся по результатам освоения рабочих программ дисциплин и компетенций, а также хранение информации об этих результатах в течение всего срока реализации соответствующей ППКРС осуществляется на бумажных (и электронных) носителях в учеб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ттестации обучающихся на соответствие их персональных достижений поэтапным требованиям (текущая и промежуточная аттестация) созданы фонды оценочных средств, позволяющие оценить знания, умения, общие и профессиональные компетенц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формирования фонда оценочн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проведения текущего контроля успеваемости и промежуточной аттестации студентов на соответствие их персональных достижений требованиям соответствующей программы подготовки квалифицированных рабочих, служащи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ПОУ РО «</w:t>
      </w:r>
      <w:r>
        <w:rPr>
          <w:rFonts w:eastAsia="Times New Roman" w:cs="Times New Roman" w:ascii="Times New Roman" w:hAnsi="Times New Roman"/>
          <w:sz w:val="24"/>
          <w:szCs w:val="24"/>
        </w:rPr>
        <w:t>АККА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лен порядок формирования фондов оценочных средств для проведения текущего контроля успеваемости и промежуточной аттестации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оценочных средств для проведения промежуточной аттестации в форме экзамена (квалификационного) по профессиональному модулю утверждается после предварительного положительного заключения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ачества освоения ППКРС включает организацию, проведение, подведение итогов и оценивание практик обучающихся техник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по профе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.01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акторист-машинист сельскохозяйственного произво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о профе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01.13 СПО Тракторист-машинист сельскохозяйственного произво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ся следующие виды практик: учебная и производственн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по виду профессиональной деятельности «Эксплуатация и техническое обслуживание сельскохозяйственных машин и оборудования» проводится на трактородроме, на базе учебно-производственного хозяйства  образовательного учреждения, а также в лаборатории «Тракторов и самоходных сельскохозяйственных машин». на базе ГБПОУ РО «</w:t>
      </w:r>
      <w:r>
        <w:rPr>
          <w:rFonts w:eastAsia="Times New Roman" w:cs="Times New Roman" w:ascii="Times New Roman" w:hAnsi="Times New Roman"/>
          <w:sz w:val="24"/>
          <w:szCs w:val="24"/>
        </w:rPr>
        <w:t>АККА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и освоении обучающимися профессиональных компетенций в рамках профессиональных модулей и реализуются концентрированно в несколько периодов. Индивидуальное вождение тракторов и комбайнов проводится на трактородроме образовательного учреждения вне сетки учебного времени. Учебная практика по виду профессиональной деятельности «Транспортировка грузов» проводится вне сетки учебного времени на автодроме</w:t>
      </w:r>
      <w:r>
        <w:rPr>
          <w:rFonts w:cs="Times New Roman" w:ascii="Times New Roman" w:hAnsi="Times New Roman"/>
          <w:sz w:val="24"/>
          <w:szCs w:val="24"/>
        </w:rPr>
        <w:t xml:space="preserve"> ПОУ Азовской АШ РО ДОСААФ России РО  по адресу Ростовская область, г. Азов, 4-ый километр Пешковского шоссе.</w:t>
      </w:r>
    </w:p>
    <w:p>
      <w:pPr>
        <w:pStyle w:val="Normal"/>
        <w:spacing w:before="0" w:after="0"/>
        <w:ind w:firstLine="6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0" w:after="0"/>
        <w:ind w:firstLine="6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before="0" w:after="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67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Государственная итоговая аттестация выпускник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ая итоговая аттестация проводится в целях определения соответствия результатов освоения обучающимися программы подготовки квалифицированных рабочих, служащих соответствующим требованиям федерального государственного образовательного стандарта по профессии 110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2 Тракторист-машинист сельскохозяйственного производ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и готовности выпускников к самостоятельному осуществлению видов профессион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position w:val="2"/>
          <w:sz w:val="24"/>
          <w:szCs w:val="24"/>
          <w:lang w:eastAsia="ru-RU"/>
        </w:rPr>
        <w:t>Формой государственной итоговой аттестации выпускников техникума ППКРС по профессии 35.01.13 СПО Тракторист-машинист сельскохозяйственного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  <w:lang w:eastAsia="ru-RU"/>
        </w:rPr>
        <w:t xml:space="preserve"> является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защита выпускной квалификационной работы (выпускная практическая квалификационная работа и письменная экзаменационная работ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выпускных квалификационных работ обновляются ежегодно и соответствуют содержанию одного или нескольких профессиональных модулей, входящих в ППКРС по профессии, отвечают современным требованиям развития науки, техники, производства, экономики, культуры и образования, создают условия для демонстрации обладания обучающимися освоенных общих и профессиональных компетенций в соответствии с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 ВОСПИТАТЕ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40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задача воспитательной работы с обучающимися – формирование социокультурной среды, создание условий, необходимых для всестороннего развития и социализации личности, сохранения здоровья обучающихся. развитие воспитательной среды и воспитательной системы, включая развитие самоуправления, участие обучающихся в работе общественных организаций, спортивных и творческих клуб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недрение казачьей составляющей с целью воспитания студентов на примерах самобытной культуры, истории, быта и патриотизма Донского казачества.</w:t>
      </w:r>
    </w:p>
    <w:p>
      <w:pPr>
        <w:pStyle w:val="Normal"/>
        <w:spacing w:before="0" w:after="0"/>
        <w:ind w:left="240" w:firstLine="4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еализации ППКРС в ГБПОУ РО «АККАТТ» созданы 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 необходимые для всестороннего развития и социализации личности, сохранения здоровья обучающихся, способствующих  развитию воспитательного компонента образовательного процесса. В техникуме развито студенческое самоуправление, обучающиеся активно участвуют в работе общественных организаций, спортивных и творческих клубов и коллективов; в городских, областных и региональных мероприятиях.</w:t>
      </w:r>
    </w:p>
    <w:p>
      <w:pPr>
        <w:pStyle w:val="Normal"/>
        <w:spacing w:before="0" w:after="0"/>
        <w:ind w:left="24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хникуме реализуется долгосрочная «Программа развития воспитания в ГБПОУ РО «АККАТТ». В программе определены цели, этапы развития воспитательного процесса, механизмы совершенствования системы управления воспитательным процессом, критерии оценки уровня воспитанности выпускников.  </w:t>
      </w:r>
    </w:p>
    <w:p>
      <w:pPr>
        <w:pStyle w:val="Normal"/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рограмму развития воспитания» входят подпрограммы: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Совета профилактики правонарушений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, конкурентоспособного специалиста, содействие занятости трудоустройству и профориентации молодёжи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офилактике социально-негативных явлений, а так же ВИЧ-инфекций у обучающихся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циально-психологического-педагогического сопровождения обучающихся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здоровлению и пропаганде здорового образа жизни обучающихся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граждан на обучение по образовательным программам СПО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воспитания обучающихся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вового воспитания «Правовая ответственность» в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енно-патриотического воспитания обучающихся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бучающихся на основе истории и традиций Донского казачества в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дополнительному образованию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наркотической, алкогольной  и иных видов зависимостей».</w:t>
      </w:r>
    </w:p>
    <w:p>
      <w:pPr>
        <w:pStyle w:val="Normal"/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Программы ежегодно составляются: 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на учебный год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библиотеки ГБПОУ РО «АККАТТ» на учебный год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классных часов по техникуму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енно-патриотических мероприятий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туденческого Совета на учебный год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антинаркотического марафона в техникуме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сячника патриотической работы в техникуме.</w:t>
      </w:r>
    </w:p>
    <w:p>
      <w:pPr>
        <w:pStyle w:val="Normal"/>
        <w:spacing w:before="0" w:after="0"/>
        <w:ind w:left="24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цепции системы воспитательной работы разработаны и внедрены в практику локальные нормативные акты, определяющие принципы и регламентирующие сферу воспитательной деятельности техникума: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нной одежде студентов и сотрудников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по охране труда и обеспечению безопасности образовательного процесса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ламентирующий, посещение мероприятий не предусмотренных учебным планом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хране труда в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для обучающихся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жиме занятий обучающихся в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ещении учебных занятий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аростате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ической службе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ежегодного анкетирования обучающихся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житии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проживания и материальной ответственности проживающих в общежитии студентов ГБПОУ РО «АККАТТ»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 в техникуме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родителей.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изическом воспитании студентов.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общежития.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ураторах учебных групп.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ановке на учет обучающихся, находящихся в социально-опасном положении.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ановке на учет семей, находящихся в социально-опасном положении.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в студенческом общежитии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-порядок применения к обучающимся и снятия с обучающихся мер дисциплинарного взыскания;</w:t>
      </w:r>
    </w:p>
    <w:p>
      <w:pPr>
        <w:pStyle w:val="Normal"/>
        <w:numPr>
          <w:ilvl w:val="0"/>
          <w:numId w:val="3"/>
        </w:numPr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зачисления на полное государственное обеспечение и предоставления дополнительных гарантий по социальной защите прав детей-сирот и детей, оставшихся без попечения родителей, лиц из числа детей-сирот и детей, оставшихся без попечения родителей в период обучения в техникуме.</w:t>
      </w:r>
    </w:p>
    <w:p>
      <w:pPr>
        <w:pStyle w:val="Normal"/>
        <w:spacing w:before="0" w:after="0"/>
        <w:ind w:left="24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административного подразделения, ответственного за воспитательную работу входят: офицеры-воспитатели, воспитатель общежития, социальный педагог, педагог-психолог, библиотекарь, педагоги дополнительного образования (руководители кружков художественной самодеятельности, кружков технического творчества, руководители клубов, руководители спортивных секций); руководители физического воспитания, преподаватель ОБЖ, органы структурного самоуправления. Общее руководство воспитательным процессом осуществляет заместитель директора по учебно-воспитательной работе в соответствии с должностными инструкциями.</w:t>
      </w:r>
    </w:p>
    <w:p>
      <w:pPr>
        <w:pStyle w:val="Normal"/>
        <w:spacing w:before="0" w:after="0"/>
        <w:ind w:left="24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учебных группах ведётся под руководством руководителей групп, согласно графику и планов работы, в основу которых заложен личностно-ориентированный подход к воспитанию студентов с учётом их психолого-возрастных и индивидуальных особенностей и способностей. Еженедельно в учебных группах проводятся классные часы. Воспитательная работа в техникуме проводится различными методами и в различных формах. </w:t>
      </w:r>
    </w:p>
    <w:p>
      <w:pPr>
        <w:pStyle w:val="Normal"/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воспитательной деятельности в техникум:</w:t>
      </w:r>
    </w:p>
    <w:p>
      <w:pPr>
        <w:pStyle w:val="Normal"/>
        <w:spacing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64"/>
        <w:gridCol w:w="3103"/>
        <w:gridCol w:w="38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назнач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форма организации деятель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кружающей деятельности, формирует потребность в образовании, способствует интеллектуальному развитию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: урок, семинар, лекция, беседа, проект и его защита, ролевая игра, творческий отчет, доклад.</w:t>
            </w:r>
          </w:p>
          <w:p>
            <w:pPr>
              <w:pStyle w:val="Normal"/>
              <w:spacing w:before="0" w:after="0"/>
              <w:ind w:right="-5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: конференция, «круглый стол» интеллектуальный марафон, тестирование, предметные недели, посещение музеев, экскурсий (дополняющих урочную деятельность)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ет социализации студентов, включает их в сопереживание проблем общества, приобщает к активному преобразованию действи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удентов, в том числе детей-сирот и детей, оставшихся без попечения родителей, а так же лиц из их числа достигших 18 лет социальной поддержкой, обеспечение правовой защитой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положения и индивидуальных особенностей студентов.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списков студентов по социальному составу.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ых паспортов групп.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татусных детей по вопросу правовых знаний.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равовой помощи студентам.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доставлением детям-сиротам и детям, оставшимся без попечения родителей, а так же лицам из их числа достигших 18 лет социальной поддержки в полном объеме.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группах по теме: « Право ребенка на семью»; «Проблемы семейного устройства», «Семейный кодекс РФ – гарант счастливого детств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ое мироощущение, потребность в прекрасном, реализация индивидуальных задатков и способностей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гостиные, концерты художественной самодеятельности, художественные конкурсы, факультативы, кружки, спектакли классические и современные,  экскурсии в музеи, фестивали авторской песни, праздники</w:t>
            </w:r>
          </w:p>
        </w:tc>
      </w:tr>
      <w:tr>
        <w:trPr>
          <w:trHeight w:val="1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– оздоровительн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формирует силу, выносливость, пластичность и красоту человеческого тела. Воспитание устойчивой потребности к здоровому образу жизни. Совершенствования физического здоровья. Активного занятия физической культурой и спортом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, секции, общефизическая подготовка, товарищеские состязания, участие в городских соревнованиях. 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тудентов в спортивных секциях, ОФП, волейбол, баскетбол, казачий рукопашный бой. Участие в соревнованиях на первенство техникума по олимпийской системе по видам спорта: футбол, волейбол, баскетбол, легкая атлетика, гиревой спорт, гимнастика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ых команд техникума в городских, областных и региональных соревнованиях и спартакиадах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студентов в движении по сдаче норм ГТО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традиционно проводятся осенняя и весенняя легкоатлетическая спартакиада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декады «За здоровый образ жизни»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оводятся профилактические медицинские осмотры и флюорографические обследования студентов со 100% охватом.  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лекторской группы «Азовского дома семьи» и врача нарколога Азовского психоневрологического диспансера Т.Р. Разумовой проводится цикл лекций по недопустимости употребления наркотических средств, ПАВ, алкоголя и табакокурения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социально-психологическое и медицинское тестирование на предмет употребления студентами наркотиков и ПАВ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 регулярно со студентами проводятся инструктажи по технике безопасности и безопасной жизнедеятельности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наставник техникума Отец Олег проводит беседы о греховности вредных привычек.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руду и созидательной деятельности. Отношение к труду как к общественной и личной деятельности по созданию материальных благ личного и общественного экономического благополу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го отношения к материальным ценностям как к результату совокупного общественного труда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журства в техникуме в соответствии с графиком. Регулярная уборка и благоустройство территорий закрепленных за учебными группами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санитарная уборка закрепленных за группами учебных кабинетов, лабораторий и мастерских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Днях Древонасаждений, субботниках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ремонте и благоустройстве территорий Полкового храма Азовской Иконы Божей Матери и Святоникольского храма                    с. Семибалки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с/х предприятиями Азовского района в ремонте сельскохозяйственной техники, в весенне и осенне-полевых работах, уборке урожая зерновых и пропашных культур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удентов по совершенствованию материальной базы техникума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е осмысление многовековой христианской истории государства Российского.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утренние молитвы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Богослужениях в Полковом храме Азовской иконы Божьей Матери, в Святотроицком храме г. Азова, в Войсковом кафедральном соборе г. Новочеркасска по случаю празднования христианских праздников – Рождество Христово, Крещение, Святая пасха, Покрова Пресвятой Богородицы; Донской иконы Божьей Матери с участием в Крестном ходе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емитровских чтениях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стольных праздниках храмов Азовской Иконы Божьей Матери, Святоникольского храма с. Семибалки Азовского района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техникуме инсценированных предствавлений «Во храме Божьем», «Святая пасха –цветы и музыка весны», «День православной книги»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беседы-проповеди со студентами духовного наставника техникума иерея Отца Олега Романенк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 военно-патриотиче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стойчивого чувства гражданственности,  устойчивого чувства ответственности за свое Отечество. Готовность лично участвовать в экономическом и военном совершенствовании Росси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торжественные линейки по случаю празднования государственных праздников РФ.                                               Встречи с ветеранами 5-го ГДКККБК, встречи с ветеранами ВОВ, встречи с воинами-интернационалистами. Участие парадного расчета (казачья полусотня) в Губернаторском строевом смотре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строевая подготовка для студентов техникума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инятие торжественной клятвы кадет (присяга)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«Месячника по военно-патриотическому воспитанию»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акции «Бессмертный полк»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зучение военной истории Донского казачества 16-го казачьего Донского полка Грекова 8-го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уход за закрепленным участком кладбища ветеранов ВОВ в        г. Азове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узея «История боевого пути 5-го ГДКККБК»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искового клуба «Красная гвозди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 студентов устойчивую тенденцию к законопослушност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диктанты по теме: «Ответственность несовершеннолетних за совершение правонарушений по статьям 20.21., 20.41., 06.24. Административного кодекса РФ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ых знаний по теме: «Уголовный кодекс РФ в вопросах и ответах»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лекция для студентов техникума по теме «Не знание закона не освобождает от ответственности – знание закона предупреждает преступления»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рефератов по предмету Основы права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чта вопросов и ответов по Административному и Уголовному кодексу РФ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: «Законные права семьи и ребенка»; «Ответственность за жестокое обращение с детьми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общественного сотрудничества , понятие общественной работы, принципов субординации и принципов демократии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бщественные линейки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урсовые линейки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собрания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групповых и общетехникумовских активов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общежития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обрания жильцов общежития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знаменательных событий, мероприятий и повседневной жизни на сайте техникума и в СМИ г. Азова и Азовского района.</w:t>
            </w:r>
          </w:p>
          <w:p>
            <w:pPr>
              <w:pStyle w:val="Normal"/>
              <w:spacing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группах по ознакомлению студентов с правами и обязанностями, с историей и традициями техникум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09" w:firstLine="709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666699"/>
      <w:kern w:val="2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WW3">
    <w:name w:val="WW-Знак Знак3"/>
    <w:qFormat/>
    <w:rPr>
      <w:rFonts w:ascii="Courier New" w:hAnsi="Courier New" w:cs="Courier New"/>
      <w:lang w:val="ru-RU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Основной текст_"/>
    <w:qFormat/>
    <w:rPr>
      <w:rFonts w:ascii="Calibri" w:hAnsi="Calibri" w:eastAsia="Calibri" w:cs="Calibri"/>
      <w:spacing w:val="-10"/>
      <w:sz w:val="23"/>
      <w:szCs w:val="23"/>
      <w:shd w:fill="FFFFFF" w:val="clear"/>
    </w:rPr>
  </w:style>
  <w:style w:type="character" w:styleId="32">
    <w:name w:val="Заголовок №3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yle28">
    <w:name w:val="Символ сноски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C2c4">
    <w:name w:val="c2 c4"/>
    <w:basedOn w:val="Style11"/>
    <w:qFormat/>
    <w:rPr/>
  </w:style>
  <w:style w:type="character" w:styleId="WW31">
    <w:name w:val="WW-Знак Знак31"/>
    <w:qFormat/>
    <w:rPr>
      <w:rFonts w:ascii="Courier New" w:hAnsi="Courier New" w:cs="Courier New"/>
      <w:lang w:val="ru-RU"/>
    </w:rPr>
  </w:style>
  <w:style w:type="character" w:styleId="7">
    <w:name w:val="Основной текст (7)_"/>
    <w:qFormat/>
    <w:rPr>
      <w:rFonts w:ascii="Bookman Old Style" w:hAnsi="Bookman Old Style" w:cs="Bookman Old Style"/>
      <w:b/>
      <w:bCs/>
      <w:i/>
      <w:iCs/>
      <w:spacing w:val="10"/>
      <w:sz w:val="18"/>
      <w:szCs w:val="18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32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20" w:after="4200"/>
      <w:ind w:hanging="460"/>
    </w:pPr>
    <w:rPr>
      <w:spacing w:val="-10"/>
      <w:sz w:val="23"/>
      <w:szCs w:val="2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420"/>
      <w:outlineLvl w:val="2"/>
    </w:pPr>
    <w:rPr>
      <w:sz w:val="23"/>
      <w:szCs w:val="23"/>
      <w:lang w:val="en-US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4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4">
    <w:name w:val="Продолжение списка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2">
    <w:name w:val="Продолжение списка 31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 w:before="0" w:after="0"/>
      <w:ind w:firstLine="142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21">
    <w:name w:val="WW-Знак2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2">
    <w:name w:val="WW-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Bookman Old Style"/>
      <w:b/>
      <w:bCs/>
      <w:i/>
      <w:iCs/>
      <w:spacing w:val="10"/>
      <w:sz w:val="18"/>
      <w:szCs w:val="18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ain.php%3Fid=6531" TargetMode="External"/><Relationship Id="rId3" Type="http://schemas.openxmlformats.org/officeDocument/2006/relationships/hyperlink" Target="../../C:/Users/main.php%3Fid=6531" TargetMode="External"/><Relationship Id="rId4" Type="http://schemas.openxmlformats.org/officeDocument/2006/relationships/hyperlink" Target="http://ivo.garant.ru/document?id=1205770&amp;sub=1000" TargetMode="External"/><Relationship Id="rId5" Type="http://schemas.openxmlformats.org/officeDocument/2006/relationships/hyperlink" Target="http://ivo.garant.ru/document?id=1205770&amp;sub=1000" TargetMode="External"/><Relationship Id="rId6" Type="http://schemas.openxmlformats.org/officeDocument/2006/relationships/hyperlink" Target="http://ivo.garant.ru/document?id=1205770&amp;sub=100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24:00Z</dcterms:created>
  <dc:creator>Сотрудник РАДК</dc:creator>
  <dc:description/>
  <cp:keywords/>
  <dc:language>en-US</dc:language>
  <cp:lastModifiedBy>Admin</cp:lastModifiedBy>
  <cp:lastPrinted>2020-06-26T15:08:00Z</cp:lastPrinted>
  <dcterms:modified xsi:type="dcterms:W3CDTF">2020-10-05T08:40:00Z</dcterms:modified>
  <cp:revision>21</cp:revision>
  <dc:subject/>
  <dc:title>ПРОГРАММА ПОДГОТОВКИ КВАЛИФИЦИРОВАННЫХ РАБОЧИХ, СЛУЖАЩИХ</dc:title>
</cp:coreProperties>
</file>